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07" w:before="0" w:after="170"/>
        <w:ind w:left="0" w:right="0" w:hanging="0"/>
        <w:jc w:val="center"/>
        <w:rPr>
          <w:rFonts w:ascii="Times New Roman" w:hAnsi="Times New Roman"/>
        </w:rPr>
      </w:pPr>
      <w:r>
        <w:rPr>
          <w:rFonts w:eastAsia="SansSerif" w:ascii="Times New Roman" w:hAnsi="Times New Roman"/>
          <w:b w:val="false"/>
          <w:i w:val="false"/>
          <w:color w:val="474747"/>
          <w:sz w:val="24"/>
          <w:shd w:fill="FFFFFF" w:val="clear"/>
        </w:rPr>
        <w:t>Cass. pen., Sez. II, Sent., (data ud. 10/02/2010) 01/03/2010, n. 8054</w:t>
      </w:r>
    </w:p>
    <w:p>
      <w:pPr>
        <w:pStyle w:val="Normal"/>
        <w:widowControl/>
        <w:tabs>
          <w:tab w:val="clear" w:pos="720"/>
        </w:tabs>
        <w:bidi w:val="0"/>
        <w:spacing w:lineRule="atLeast" w:line="169" w:before="170" w:after="0"/>
        <w:ind w:left="170" w:right="170" w:hanging="0"/>
        <w:jc w:val="center"/>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REPUBBLICA ITALIANA</w:t>
      </w:r>
    </w:p>
    <w:p>
      <w:pPr>
        <w:pStyle w:val="Normal"/>
        <w:widowControl/>
        <w:tabs>
          <w:tab w:val="clear" w:pos="720"/>
        </w:tabs>
        <w:bidi w:val="0"/>
        <w:spacing w:lineRule="atLeast" w:line="169" w:before="170" w:after="0"/>
        <w:ind w:left="170" w:right="170" w:hanging="0"/>
        <w:jc w:val="center"/>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IN NOME DEL POPOLO ITALIANO</w:t>
      </w:r>
    </w:p>
    <w:p>
      <w:pPr>
        <w:pStyle w:val="Normal"/>
        <w:widowControl/>
        <w:tabs>
          <w:tab w:val="clear" w:pos="720"/>
        </w:tabs>
        <w:bidi w:val="0"/>
        <w:spacing w:lineRule="atLeast" w:line="169" w:before="170" w:after="0"/>
        <w:ind w:left="170" w:right="170" w:hanging="0"/>
        <w:jc w:val="center"/>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LA CORTE SUPREMA DI CASSAZIONE</w:t>
      </w:r>
    </w:p>
    <w:p>
      <w:pPr>
        <w:pStyle w:val="Normal"/>
        <w:widowControl/>
        <w:tabs>
          <w:tab w:val="clear" w:pos="720"/>
        </w:tabs>
        <w:bidi w:val="0"/>
        <w:spacing w:lineRule="atLeast" w:line="169" w:before="170" w:after="0"/>
        <w:ind w:left="170" w:right="170" w:hanging="0"/>
        <w:jc w:val="center"/>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SEZIONE SECONDA PENAL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Composta dagli Ill.mi Sigg.ri Magistrati:</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Dott. COSENTINO Giuseppe Maria - President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Dott. CASUCCI Giuliano - Consiglier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Dott. FUMU Giacomo - Consiglier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Dott. TADDEI Margherita - Consiglier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Dott. CHINDEMI Domenico - rel. Consigliere</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ha pronunciato la seguente:</w:t>
      </w:r>
    </w:p>
    <w:p>
      <w:pPr>
        <w:pStyle w:val="Normal"/>
        <w:widowControl/>
        <w:tabs>
          <w:tab w:val="clear" w:pos="720"/>
        </w:tabs>
        <w:bidi w:val="0"/>
        <w:spacing w:lineRule="atLeast" w:line="169" w:before="170" w:after="0"/>
        <w:ind w:left="170" w:right="170" w:hanging="0"/>
        <w:jc w:val="center"/>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sentenza</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sul ricorso proposto da:</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1) P.G. N. IL (OMISSIS);</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2) L.M. N. IL (OMISSIS);</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avverso l'ordinanza n. 678/2009 TRIB. LIBERTA' di BRESCIA, del 07/07/2009;</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sentita la relazione fatta dal Consigliere Dott. DOMENICO. CHINDEMI;</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b w:val="false"/>
          <w:i w:val="false"/>
          <w:color w:val="474747"/>
          <w:sz w:val="24"/>
          <w:szCs w:val="24"/>
          <w:shd w:fill="FFFFFF" w:val="clear"/>
        </w:rPr>
        <w:t xml:space="preserve">lette/sentite le conclusioni del PG Dott. Febbraro Giuseppe che chiede il rigetto del ricorso. </w:t>
      </w:r>
    </w:p>
    <w:p>
      <w:pPr>
        <w:pStyle w:val="Normal"/>
        <w:widowControl/>
        <w:tabs>
          <w:tab w:val="clear" w:pos="720"/>
        </w:tabs>
        <w:bidi w:val="0"/>
        <w:spacing w:lineRule="atLeast" w:line="169" w:before="170" w:after="0"/>
        <w:ind w:left="170" w:right="170" w:hanging="0"/>
        <w:jc w:val="both"/>
        <w:rPr>
          <w:rFonts w:ascii="Times New Roman" w:hAnsi="Times New Roman"/>
          <w:sz w:val="24"/>
          <w:szCs w:val="24"/>
          <w:highlight w:val="none"/>
          <w:shd w:fill="FFFFFF" w:val="clear"/>
        </w:rPr>
      </w:pPr>
      <w:r>
        <w:rPr>
          <w:rFonts w:eastAsia="SansSerif" w:ascii="Times New Roman" w:hAnsi="Times New Roman"/>
          <w:color w:val="474747"/>
          <w:sz w:val="24"/>
          <w:szCs w:val="24"/>
          <w:shd w:fill="FFFFFF" w:val="clear"/>
        </w:rPr>
        <w:t>Osserva:</w:t>
      </w:r>
    </w:p>
    <w:p>
      <w:pPr>
        <w:pStyle w:val="Normal"/>
        <w:widowControl/>
        <w:bidi w:val="0"/>
        <w:spacing w:lineRule="atLeast" w:line="275" w:before="170" w:after="42"/>
        <w:ind w:left="0" w:right="0" w:hanging="0"/>
        <w:jc w:val="center"/>
        <w:rPr>
          <w:rFonts w:ascii="Times New Roman" w:hAnsi="Times New Roman"/>
          <w:sz w:val="24"/>
          <w:szCs w:val="24"/>
          <w:highlight w:val="none"/>
          <w:shd w:fill="FFFFFF" w:val="clear"/>
        </w:rPr>
      </w:pPr>
      <w:r>
        <w:rPr>
          <w:rFonts w:eastAsia="SansSerif" w:ascii="Times New Roman" w:hAnsi="Times New Roman"/>
          <w:b/>
          <w:i w:val="false"/>
          <w:color w:val="474747"/>
          <w:sz w:val="24"/>
          <w:szCs w:val="24"/>
          <w:shd w:fill="FFFFFF" w:val="clear"/>
        </w:rPr>
        <w:t>Svolgimento del processo</w:t>
      </w:r>
    </w:p>
    <w:p>
      <w:pPr>
        <w:pStyle w:val="Normal"/>
        <w:widowControl/>
        <w:bidi w:val="0"/>
        <w:spacing w:lineRule="atLeast" w:line="169"/>
        <w:ind w:left="0" w:right="0" w:hanging="0"/>
        <w:jc w:val="both"/>
        <w:rPr>
          <w:rFonts w:eastAsia="SansSerif"/>
          <w:b/>
          <w:b/>
          <w:i w:val="false"/>
          <w:i w:val="false"/>
          <w:color w:val="474747"/>
        </w:rPr>
      </w:pPr>
      <w:r>
        <w:rPr>
          <w:rFonts w:eastAsia="SansSerif"/>
          <w:b/>
          <w:i w:val="false"/>
          <w:color w:val="474747"/>
        </w:rPr>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Il Tribunale del riesame di Brescia, con ordinanza in data 7/7/2009, confermava l'ordinanza del G.I.P. del Tribunale di Brescia del 26/6/2009, applicativa della misura cautelare della custodia in carcere nei confronti di P.G. e L.M. per i reati di rapina aggravata, commessa in concorso tra loro e con un altro complice, non identificato, presso la filiale del Credito cooperativo del Garda, in (OMISSIS) e ricettazione di una vettura.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Proponeva ricorso per cassazione il difensore di entrambi gli imputati deducendo i seguenti motivi: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a) mancanza, contraddittorietà manifesta illogicità della motivazione con riferimento alla sussistenza di gravi indizi di colpevolezza, con riguardo alla posizione di L.M., essendo avvenuto il riconoscimento del predetto, da parte dei cassieri della banca, in termini di attendibilità e non di certezza e avendo contraddittoriamente rilevato, nonostante i rapinatori avessero il volto travisato, che i tratti del viso fossero chiaramente distinguibili; inoltre, entrambi i cassieri hanno riferito di un soggetto che parlava con accento (OMISSIS), mentre l'indagato è (OMISSIS); rilevava inoltre, non potendo attribuirsi all'indagato l'impronta delle scarpe rilevata, la mancanza di motivazione su tale elemento a favore e l'assenza di motivazione delle condizioni di salute dell'indagato in ordine alla compatibilità o meno dell'episodio criminoso;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b) mancanza di motivazione, in relazione all'art. 125 c.p.p. o, in ogni caso, motivazione insufficiente e contraddittoria sulla sussistenza di gravi indizi di colpevolezza con riferimento alla posizione di P.G., in ordine all'attendibilità del riconoscimento dell'indagato, in termini assolutamente contraddittori, senza alcuna motivazione in ordine alla compatibilità delle condizioni di salute del P. con il compimento dell'attività delittuosa, avendo riconosciuto lo stesso Tribunale del riesame che l'indagato è affetto da una grave malattia. </w:t>
      </w:r>
    </w:p>
    <w:p>
      <w:pPr>
        <w:pStyle w:val="Normal"/>
        <w:widowControl/>
        <w:bidi w:val="0"/>
        <w:spacing w:lineRule="atLeast" w:line="275" w:before="170" w:after="42"/>
        <w:ind w:left="0" w:right="0" w:hanging="0"/>
        <w:jc w:val="center"/>
        <w:rPr>
          <w:rFonts w:ascii="Times New Roman" w:hAnsi="Times New Roman"/>
          <w:sz w:val="24"/>
          <w:szCs w:val="24"/>
          <w:highlight w:val="none"/>
          <w:shd w:fill="FFFFFF" w:val="clear"/>
        </w:rPr>
      </w:pPr>
      <w:r>
        <w:rPr>
          <w:rFonts w:eastAsia="SansSerif" w:ascii="Times New Roman" w:hAnsi="Times New Roman"/>
          <w:b/>
          <w:i w:val="false"/>
          <w:color w:val="474747"/>
          <w:sz w:val="24"/>
          <w:szCs w:val="24"/>
          <w:shd w:fill="FFFFFF" w:val="clear"/>
        </w:rPr>
        <w:t>Motivi della decisione</w:t>
      </w:r>
    </w:p>
    <w:p>
      <w:pPr>
        <w:pStyle w:val="Normal"/>
        <w:widowControl/>
        <w:bidi w:val="0"/>
        <w:spacing w:lineRule="atLeast" w:line="169"/>
        <w:ind w:left="0" w:right="0" w:hanging="0"/>
        <w:jc w:val="both"/>
        <w:rPr>
          <w:b w:val="false"/>
          <w:b w:val="false"/>
          <w:i w:val="false"/>
          <w:i w:val="false"/>
          <w:color w:val="474747"/>
        </w:rPr>
      </w:pPr>
      <w:r>
        <w:rPr>
          <w:b w:val="false"/>
          <w:i w:val="false"/>
          <w:color w:val="474747"/>
        </w:rPr>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Il ricorso è inammissibile per violazione dell'art. 606 c.p.p., comma 1, perchè propone censure attinenti al merito della ordinanza impugnata, congruamente giustificata.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Infatti, nel momento del controllo di legittimità, la Corte di cassazione non deve stabilire se la decisione di merito proponga effettivamente la migliore possibile ricostruzione dei fatti nè deve condividerne la giustificazione, ma deve limitarsi a verificare se questa giustificazione sia compatibile con il senso comune e con "i limiti di una plausibile opinabilità di apprezzamento", secondo una formula giurisprudenziale ricorrente (Cass. Sez. 4A sent. n. 47891 del 28.09.2004 dep. 10.12.2004 rv 230568; Cass. Sez. 5A sent. n. 1004 del 30.11.1999 dep. 31.1 2000 rv 215745; Cass., Sez. 2A sent. n. 2436 del 21.12.1993 dep. 25.2.1994, rv 196955).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Il Tribunale del riesame, invero, con motivazione esaustiva, logica e non contraddittoria, con riferimento alla posizione del L., ha evidenziato che i filmati delle telecamere di sorveglianza della Banca rapinata e gli operanti hanno riconosciuto, a qualche ora di distanza dal fatto, negli uffici dei Carabinieri, l'indagato, ancorchè travisato, come uno dei rapinatori in quanto la parrucca e gli occhiali indossati non erano tali da deformare i tratti distintivi del volto che i testimoni hanno visto a distanza ravvicinata; inoltre alla guida dell'autovettura, condotta dal predetto, fermata poco dopo la rapina, sono stati reperiti un coltello con la lama pieghevole, un paio di guanti di colore bianco, un paio di collant da donna danneggiati perchè tagliati nella parte superiore ed un ritaglio di collant.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Inoltro nei pressi del cimitero di (OMISSIS), poco lontano dal luogo ove è stata fermata la vettura condotta dal L., è stata reperita una tuta da lavoro di colore grigio, con la scritta "Esso", corrispondente a quella indossata dal rapinatore.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Con riferimento al P. il teste Pr. ha, inoltre, affermato di aver riconosciuto il rapinatore in quanto lo stesso si era posizionato, prima che indossasse la calzamaglia, davanti alla vetrata della banca, in posizione ben visibile dall'interno, avendo avuto modo di vederlo chiaramente in volto, riconoscendolo il giorno successivo in un album fotografico.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Relativamente alla impronta delle scarpe rilevata, il Tribunale ha ritenuto trattarsi di un elemento neutro, inidoneo a influire sul quadro indiziario fino alla conclusione degli accertamenti tecnici disposti, mentre con riferimento alle dedotte condizioni di salute del L., le stesse non sono state ritenute incompatibili con la commissione della rapina, valutata la documentazione medica allegata, considerando che i sei giorni di riposo di cui alla lettera di dimissioni della Poliambulanza Brescia, in data 13 giugno 2009, erano ampiamente decorsi all'epoca della rapina.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Gli argomenti proposti dai ricorrenti costituiscono, in realtà, solo un diverso modo di valutazione dei fatti, ma il controllo demandato alla Corte di cassazione, è solo di legittimità e non può certo estendersi ad una valutazione di merito.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Va, conseguentemente, confermato il quadro di gravità indiziaria nei confronti di entrambi gli indagati.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Ai sensi dell'art. 616 cod. proc. pen., con il provvedimento che dichiara inammissibile il ricorso gli imputati che lo hanno proposto devono essere condannati al pagamento delle spese del procedimento, nonchè - ravvisandosi profili di colpa nella determinazione della causa di inammissibilità - al pagamento a favore della Cassa delle ammende della somma di mille Euro ciascuno, così equitativamente fissata in ragione dei motivi dedotti.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Non conseguendo dalla presente sentenza la rimessione in libertà degli indagati, si dispone che la cancelleria, ai sensi dell'art. 94 disp. att. c.p.p., comma 1-ter, trasmetta copia di questo provvedimento al direttore dell'istituto penitenziario nel quale sono detenuti i ricorrenti. </w:t>
      </w:r>
    </w:p>
    <w:p>
      <w:pPr>
        <w:pStyle w:val="Normal"/>
        <w:widowControl/>
        <w:bidi w:val="0"/>
        <w:spacing w:lineRule="atLeast" w:line="275" w:before="170" w:after="42"/>
        <w:ind w:left="0" w:right="0" w:hanging="0"/>
        <w:jc w:val="center"/>
        <w:rPr>
          <w:rFonts w:ascii="Times New Roman" w:hAnsi="Times New Roman"/>
          <w:sz w:val="24"/>
          <w:szCs w:val="24"/>
          <w:highlight w:val="none"/>
          <w:shd w:fill="FFFFFF" w:val="clear"/>
        </w:rPr>
      </w:pPr>
      <w:r>
        <w:rPr>
          <w:rFonts w:eastAsia="SansSerif" w:ascii="Times New Roman" w:hAnsi="Times New Roman"/>
          <w:b/>
          <w:i w:val="false"/>
          <w:color w:val="474747"/>
          <w:sz w:val="24"/>
          <w:szCs w:val="24"/>
          <w:shd w:fill="FFFFFF" w:val="clear"/>
        </w:rPr>
        <w:t>P.Q.M.</w:t>
      </w:r>
    </w:p>
    <w:p>
      <w:pPr>
        <w:pStyle w:val="Normal"/>
        <w:widowControl/>
        <w:bidi w:val="0"/>
        <w:spacing w:lineRule="atLeast" w:line="169"/>
        <w:ind w:left="0" w:right="0" w:hanging="0"/>
        <w:jc w:val="both"/>
        <w:rPr>
          <w:b w:val="false"/>
          <w:b w:val="false"/>
          <w:i w:val="false"/>
          <w:i w:val="false"/>
          <w:color w:val="474747"/>
        </w:rPr>
      </w:pPr>
      <w:r>
        <w:rPr>
          <w:b w:val="false"/>
          <w:i w:val="false"/>
          <w:color w:val="474747"/>
        </w:rPr>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Dichiara inammissibile il ricorso e condanna i ricorrenti al pagamento delle spese processuali e della somma di Euro mille ciascuno alla Cassa delle ammende.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Si provveda a norma dell'art. 94 disp. att. c.p.p.. </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Così deciso in Roma, nella Camera di consiglio, il 10 febbraio 2010.</w:t>
      </w:r>
    </w:p>
    <w:p>
      <w:pPr>
        <w:pStyle w:val="Normal"/>
        <w:widowControl/>
        <w:bidi w:val="0"/>
        <w:spacing w:lineRule="atLeast" w:line="169"/>
        <w:ind w:left="0" w:right="0" w:hanging="0"/>
        <w:jc w:val="both"/>
        <w:rPr>
          <w:rFonts w:ascii="Times New Roman" w:hAnsi="Times New Roman"/>
          <w:sz w:val="24"/>
          <w:szCs w:val="24"/>
          <w:highlight w:val="none"/>
          <w:shd w:fill="FFFFFF" w:val="clear"/>
        </w:rPr>
      </w:pPr>
      <w:r>
        <w:rPr>
          <w:rFonts w:ascii="Times New Roman" w:hAnsi="Times New Roman"/>
          <w:b w:val="false"/>
          <w:i w:val="false"/>
          <w:color w:val="474747"/>
          <w:sz w:val="24"/>
          <w:szCs w:val="24"/>
          <w:shd w:fill="FFFFFF" w:val="clear"/>
        </w:rPr>
        <w:t xml:space="preserve">Depositato in Cancelleria il 1 marzo 2010 </w:t>
      </w:r>
    </w:p>
    <w:sectPr>
      <w:type w:val="nextPage"/>
      <w:pgSz w:w="11906" w:h="16838"/>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0">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Textbody1">
    <w:name w:val="Text body"/>
    <w:qFormat/>
    <w:pPr>
      <w:widowControl w:val="false"/>
      <w:suppressAutoHyphens w:val="true"/>
      <w:bidi w:val="0"/>
      <w:spacing w:before="0" w:after="0"/>
      <w:jc w:val="left"/>
    </w:pPr>
    <w:rPr>
      <w:rFonts w:ascii="0" w:hAnsi="0" w:eastAsia="NSimSun" w:cs="Arial"/>
      <w:b w:val="false"/>
      <w:i w:val="false"/>
      <w:color w:val="auto"/>
      <w:kern w:val="2"/>
      <w:sz w:val="16"/>
      <w:szCs w:val="24"/>
      <w:lang w:val="it-IT" w:eastAsia="zh-CN" w:bidi="hi-IN"/>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Intestazioneepidipagina"/>
    <w:pPr/>
    <w:rPr/>
  </w:style>
  <w:style w:type="paragraph" w:styleId="Footer">
    <w:name w:val="Footer"/>
    <w:basedOn w:val="Intestazioneepidipagina"/>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Pages>
  <Words>1039</Words>
  <Characters>6055</Characters>
  <CharactersWithSpaces>706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dcterms:modified xsi:type="dcterms:W3CDTF">2024-01-07T18:17:34Z</dcterms:modified>
  <cp:revision>1</cp:revision>
  <dc:subject/>
  <dc:title>cass-pen-sez-ii-sent-data-ud-10-02-2010-01-03-2010</dc:title>
</cp:coreProperties>
</file>

<file path=docProps/custom.xml><?xml version="1.0" encoding="utf-8"?>
<Properties xmlns="http://schemas.openxmlformats.org/officeDocument/2006/custom-properties" xmlns:vt="http://schemas.openxmlformats.org/officeDocument/2006/docPropsVTypes"/>
</file>