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rFonts w:ascii="Times New Roman" w:hAnsi="Times New Roman" w:eastAsia="Courier New" w:cs="Times New Roman"/>
          <w:sz w:val="24"/>
          <w:szCs w:val="24"/>
        </w:rPr>
      </w:pPr>
      <w:r>
        <w:rPr>
          <w:rFonts w:eastAsia="Courier New" w:cs="Times New Roman" w:ascii="Times New Roman" w:hAnsi="Times New Roman"/>
          <w:sz w:val="24"/>
          <w:szCs w:val="24"/>
        </w:rPr>
        <w:t>Cons. Stato, Sez. V, 3 giugno 2010, n. 3479</w:t>
      </w:r>
    </w:p>
    <w:p>
      <w:pPr>
        <w:pStyle w:val="Testopreformattato"/>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Testopreformattato"/>
        <w:jc w:val="both"/>
        <w:rPr>
          <w:rFonts w:ascii="Times New Roman" w:hAnsi="Times New Roman" w:eastAsia="Courier New" w:cs="Times New Roman"/>
          <w:sz w:val="24"/>
          <w:szCs w:val="24"/>
        </w:rPr>
      </w:pPr>
      <w:r>
        <w:rPr>
          <w:rFonts w:eastAsia="Courier New" w:cs="Times New Roman" w:ascii="Times New Roman" w:hAnsi="Times New Roman"/>
          <w:sz w:val="24"/>
          <w:szCs w:val="24"/>
        </w:rPr>
        <w:t>La disciplina relativa alla procedura di determinazione, mediante contrattazione tra Agenzia Italiana del Farmaco e Produttori, del prezzo dei medicinali rimborsabili dal Servizio Sanitario Nazionale (c.d. prezzo ex factory) è contenuta, in maniera specifica, nella delibera del CIPE (Comitato Interministeriale per la Programmazione Economica) 1 febbraio 2001, n. 3, . In applicazione di detta disciplina, in particolare, la fase di negoziazione deve vedere proposte accompagnate da adeguate valutazioni economiche del prodotto in riferimento, comunque, al contesto di mercato e concorrenziale in cui esso si colloca. La fissazione, infine, del prezzo deve essere legata anche alla considerazione di altri elementi quali i volumi di vendita, la disponibilità del prodotto per il S.S.N., gli sconti per le forniture agli ospedali ed alle strutture sanitarie pubbliche, i volumi ed i prezzi di altri medicinali della stessa impresa. Il prezzo così determinato deve essere considerato come "giusto" ovvero idoneo a contemperare le opposte esigenze tanto dell'Amministrazione quanto delle aziende private: da un lato la necessità di rimborsare il prodotto in maniera adeguata dal punto di vista finanziario come da quello tecnico - scientifico e, dall'altro, l'esigenza delle aziende di vedere riconosciuta l'importanza, anche economica, del farmaco ai fini di detta rimborsabilità. Se, quindi, si esclude che il prezzo finale sia frutto di un'imposizione dell'amministrazione di per sé mortificante per gli interessi economici ed imprenditoriali del privato, di contro si evita che il costo di un medicinale (di rilevanza tale da essere incluso tra quelli rimborsabili) rimanga esclusivamente in balia delle dinamiche di mercato. In conclusione, il prezzo così determinato, lungi dal poter essere qualificato come imposto e quindi insuscettibile di flessioni, deve essere considerato, come peraltro espressamente sancito dalla richiamata delibera, come quello massimo di cessione al Servizio Sanitario Nazionale, il che implica la derogabilità in pejus dello stesso. (Nel caso specifico il Consiglio di Stato si è in tal senso pronunciato respingendo le censure mosse nei confronti della Delibera di Giunta Regionale che, in applicazione di vari accordi, aveva stabilito un prezzo dell'ossigeno al metro cubo inferiore a quello ex factory determinato in applicazione della citata proced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05:46Z</dcterms:created>
  <dc:creator/>
  <dc:description/>
  <dc:language>en-US</dc:language>
  <cp:lastModifiedBy/>
  <cp:lastPrinted>2113-01-01T00:00:00Z</cp:lastPrinted>
  <dcterms:modified xsi:type="dcterms:W3CDTF">2024-01-08T21:51:41Z</dcterms:modified>
  <cp:revision>2</cp:revision>
  <dc:subject/>
  <dc:title/>
</cp:coreProperties>
</file>