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. Cassino Sez. lavoro, 18-04-2011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BLICA ITALIANA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ME DEL POPOLO ITALIANO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DI CASSINO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LAVOR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udice del lavoro del Tribunale di Cassino, Dott. Amalia Savignano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pronunciato la seguen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Z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causa iscritta al Ruolo Generale delle Controversie di Lavoro 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denza per l'anno 2004 al n. 35 verten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.Bl.An.Gi., rappresentato e difeso, in virtù di procura a margine de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so, dall'Avv. Ma.Ve., presso il cui studio, sito in Cassino, Vi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, è elettivamente domiciliat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RENTE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</w:t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U.s.l. di Frosinone, in persona del legale rappresentante p.t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ta e difesa, in virtù di procura in calce alla comparsa d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osta dall'Avv. Lu.Ma., unitamente al quale è elettivamen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ata, presso lo studio dell'Avv. En.Cl., sito in Cassino, Via (...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EN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indennità infermieristic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I: quelle riportate nei rispettivi atti difensivi, d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rsi qui integralmente riportat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volgimento del process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corso depositato in data 12.1.2004, De.Bl.An.Gi., dipenden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zienda USL di Frosinone, appartenente al ruolo sanitario de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infermieristico, con qualifica e mansioni di infermier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e, in servizio presso l'Unità Operativa di Guardia Medic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ologica dell'Ospedale di Sora (dal 4.8.1999 al 31.1.2000), s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geva al Tribunale di Cassino - Giudice del Lavoro, chiedendo ch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se accertato e dichiarato il proprio diritto a percepire l'indennità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iuta dall'art. 44, sesto comma, CCNL Comparto Sanità, a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infermieristico impegnato nei servizi di terapia intensiva e/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ntensiva, con conseguente condanna dell'Azienda convenuta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rgli la somma dovutagli, a tale titolo, in relazione a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presenze rilevate dai tabulati relativi alla presenza in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, oltre rivalutazione ed interessi. Il tutto con vittoria di spes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ndamento della domanda, faceva rilevare che, "nell'ambito dell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 Medica Cardiologica, istituita dal 15.7.1999 .. si svolg(evano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 di terapia intensiva e/o subintensiva", sui pazient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verati, "che necessita(vano)", appunto, "di terapia intensiv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ologica"; che, in particolare, gli infermieri professionali addett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GMC, erano adibiti a svolgere la seguente attività di urgenza e/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za: "monitoraggio parametri vitali, ossigenoterapia, reperiment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 venosi, prelievi ematici, posizionamento cateteri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amento pompe automatiche di infusione, pulizia ematica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zione del paziente ad interventi di urgenza, esecuzione d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vre rianimatorie (massaggio cardiaco, BLS, ACLS), prelievi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rocardiogrammi, intubazione orotracheale"; che l'attività d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intensiva e subintensiva era prioritaria rispetto al restan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o; che, pertanto, in qualità di infermiere professionale addetto a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di Guardia Medica Cardiologica, aveva diritto alla percezion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"indennità di rischio e disagio" prevista dall'art. 44, 6° comma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del 1.9.1995 (recepita, con adeguamento del relativo importo ne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successivi), per il personale addetto alla terapia intensiva e/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ntensiva. Si costituiva in giudizio l'Azienda USL di Frosinone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stando la fondatezza del ricorso, sull'assunto della spettanz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ndennità in questione al solo personale infermieristico operan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reparti di terapia intensiva. Chiedeva, pertanto, il rigetto de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s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esito dell'esame dei testi addotti dalle parti, veniva disposta CTU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bile, al fine di quantificare le somme esattamente spettanti a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rent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urita l'istruttoria, all'udienza del 18.4.2011, il Giudice, udita l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e orale delle parti, decideva la causa come da dispositivo in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e, letto in aul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i della decision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orso merita di essere accolt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'art. 44, comma 6, CCNL Comparto Sanità (sottoscritto i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.9.1995), "al personale infermieristico competono le seguent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nnità per ogni giornata di effettivo servizio prestato: a) nell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e intensive e nelle sale operatorie: Lire 8.000; b) nelle terapi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-intensive individuate ai sensi delle disposizioni regionali e ne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di nefrologia e dialisi: Lire 8.000; c) nei servizi di malatti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ttive: Lire 10.000"; indennità, queste, poi tutte confermate ne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successivi, nei quali ci si è limitati ad adeguarne l'import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à sulla base dell'interpretazione letterale di tale norma, è eviden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parti contraenti hanno condizionato la sussistenza del diritt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ercezione dell'indennità in questione al mero svolgimento di un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ervizio" infermieristico nelle terapie intensive o sub-intensive 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, invece, all'adibizione ad un reparto (Struttura Operativa) d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intensiva o sub-intensiva. Anche il richiamo contenuto nel comm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dell'art. cit. ai "servizi (tutti) indicati nel comma 6", conferma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, che la norma richiamata si limita a postulare la prestazione di un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ivo servizio di terapia intensiva, collegando, dunque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rogazione dell'indennità accessoria a "particolari condizioni d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o" (v. in tal senso la rubrica dell'art. cit.), che prescindono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di, " dalla destinazione del personale infermieristico ad un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o reparto di terapia intensiva, laddove viene valutato, invece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schio o il disagio oggettivamente connesso ad un certo servizi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to questo, deve rilevarsi come dall'istruttoria svolta sia emerso ch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ambito del reparto di Guardia Medica Cardiologica, quattro post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 sono riservati alla terapia intensiva cardiologica (UTIC) e ch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ssistenza dei pazienti destinati a tali posti letto sia, per gl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rmieri professionali addetti al reparto, assolutamente prioritari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o a tutte le altre attività lavorative. I testi escussi hann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sì confermato che durante i turni di servizio sono chiamati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re, sempre ovviamente con precedenza assoluta su tutte le altr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benze, manovre rianimatorie di BLS (massaggio cardiaco, assistenz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atoria con intubazione del paziente) e di ACLS (interventi d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brillazione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sti letto di terapia intensiva cardiologica, presenti all'intern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truttura della Guardia Medica Cardiologica del P.O. di Sor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ntrano nell'obiettivo del Piano Sanitario Aziendale (v. art. 52 de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rodotto in atti) di "assicurare per tutti e Quattro i Pol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edalieri una assistenza intensiva appropriata ed adeguata per 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ienti in condizioni di rischio immediato per la sopravvivenza ed un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sub-intensiva destinata al trattamento di pazienti critic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rischio di eventi acuti "che ne possano compromettere l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ravvivenza" e si inseriscono, comunque, nell'ambit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rticolazione sul territorio dei servizi facenti capo al DEA di 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ell'Area Cassino-Pontecorvo (v. sempre P.S.A. prodotto in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); servizi erogati non solo dalle strutture che sono "par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usiva" del DEA stesso (pronto soccorso, unità operativa d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nimazione, di terapia intensiva e sub-intensiva), ma anche dall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unità che appartengono ad altri dipartimenti" e che fanno comunqu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arte della funzione di emergenza"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ase di tali considerazioni, va pertanto, in accoglimento de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si in esame, dichiarato il diritto del ricorrente a percepir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dennità infermieristica di cui al comma 6 dell'art. 44 CCNL Compart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tà sottoscritto il 1.9.1995, per ogni giorno di effettiva presenz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(così come previsto dal comma 9), nel periodo, compreso tr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4.8.1999 ed il 31.1.2000 (periodo questo non coperto da prescrizione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ltro neppure eccepita dall'Azienda resistente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ti, quindi, dalla resistente i tabulati relativi alla presenza in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dei ricorrenti, è stata disposta c.t.u. contabile ai fini dell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ficazione delle somme spettanti ai ricorrenti per l'indennità in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a la correttezza dei criteri applicati dal CTU nei calcol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uati e recepiti integralmente i predetti conteggi (in difetto d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ievi di sorta da parte della convenuta), si deve, in conclusione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annare l'Azienda USL di Frosinone ad erogare a De.Bl.An.Gi. la somm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uro 479,27, oltre rivalutazione ed interess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pese di lite, liquidate come in dispositivo, seguono la soccombenz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amente le spese di c.t.u., liquidate come da separato decreto,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o poste a carico dell'Azienda resistent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Q.M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vamente pronunciando, così provvede: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ccerta e dichiara il diritto del ricorrente a percepire l'indennità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rmieristica di cui al comma 6 dell'art. 44 CCNL Comparto Santità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scritto il 1.9.1995, per ogni giorno di effettiva presenza in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, dal 4.8.1999 al 31.1.2000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ndanna l'Azienda USL di Frosinone ad erogare al ricorrente, a tal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, la somma di Euro 479,27, oltre rivalutazione ed interessi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ndanna la resistente a rifondere alla controparte le spese di li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istrarsi in favore del procuratore antistatario, che si liquidano in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 1.500,00,oltre IVA e CPA, come per legg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e le spese di c.t.u., liquidate come da separato decreto, a caric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resistent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deciso in Cassino, il 18 aprile 2011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ata in Cancelleria il 18 aprile 2011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