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eorgia;Times NewRoman" w:hAnsi="Georgia;Times NewRoman" w:cs="Georgia;Times NewRoman"/>
        </w:rPr>
      </w:pPr>
      <w:r>
        <w:rPr>
          <w:rFonts w:cs="Georgia;Times NewRoman" w:ascii="Georgia;Times NewRoman" w:hAnsi="Georgia;Times NewRoman"/>
        </w:rPr>
        <w:t>N. 03246/2009 REG.SEN.</w:t>
      </w:r>
    </w:p>
    <w:p>
      <w:pPr>
        <w:pStyle w:val="TextBody"/>
        <w:jc w:val="center"/>
        <w:rPr>
          <w:rFonts w:ascii="Georgia;Times NewRoman" w:hAnsi="Georgia;Times NewRoman" w:cs="Georgia;Times NewRoman"/>
          <w:b/>
          <w:b/>
        </w:rPr>
      </w:pPr>
      <w:r>
        <w:rPr>
          <w:rFonts w:cs="Georgia;Times NewRoman" w:ascii="Georgia;Times NewRoman" w:hAnsi="Georgia;Times NewRoman"/>
          <w:b/>
        </w:rPr>
        <w:t>REPUBBLICA ITALIANA</w:t>
      </w:r>
    </w:p>
    <w:p>
      <w:pPr>
        <w:pStyle w:val="TextBody"/>
        <w:jc w:val="center"/>
        <w:rPr>
          <w:rFonts w:ascii="Georgia;Times NewRoman" w:hAnsi="Georgia;Times NewRoman" w:cs="Georgia;Times NewRoman"/>
          <w:b/>
          <w:b/>
        </w:rPr>
      </w:pPr>
      <w:r>
        <w:rPr>
          <w:rFonts w:cs="Georgia;Times NewRoman" w:ascii="Georgia;Times NewRoman" w:hAnsi="Georgia;Times NewRoman"/>
          <w:b/>
        </w:rPr>
        <w:t>IN NOME DEL POPOLO ITALIANO</w:t>
      </w:r>
    </w:p>
    <w:p>
      <w:pPr>
        <w:pStyle w:val="TextBody"/>
        <w:jc w:val="center"/>
        <w:rPr>
          <w:rFonts w:ascii="Georgia;Times NewRoman" w:hAnsi="Georgia;Times NewRoman" w:cs="Georgia;Times NewRoman"/>
          <w:b/>
          <w:b/>
        </w:rPr>
      </w:pPr>
      <w:r>
        <w:rPr>
          <w:rFonts w:cs="Georgia;Times NewRoman" w:ascii="Georgia;Times NewRoman" w:hAnsi="Georgia;Times NewRoman"/>
          <w:b/>
        </w:rPr>
        <w:t>Il Tribunale Amministrativo Regionale per la Puglia</w:t>
      </w:r>
    </w:p>
    <w:p>
      <w:pPr>
        <w:pStyle w:val="TextBody"/>
        <w:jc w:val="center"/>
        <w:rPr>
          <w:rFonts w:ascii="Georgia;Times NewRoman" w:hAnsi="Georgia;Times NewRoman" w:cs="Georgia;Times NewRoman"/>
          <w:b/>
          <w:b/>
        </w:rPr>
      </w:pPr>
      <w:r>
        <w:rPr>
          <w:rFonts w:cs="Georgia;Times NewRoman" w:ascii="Georgia;Times NewRoman" w:hAnsi="Georgia;Times NewRoman"/>
          <w:b/>
        </w:rPr>
        <w:t>(Sezione Seconda)</w:t>
      </w:r>
    </w:p>
    <w:p>
      <w:pPr>
        <w:pStyle w:val="TextBody"/>
        <w:rPr>
          <w:rFonts w:ascii="Georgia;Times NewRoman" w:hAnsi="Georgia;Times NewRoman" w:cs="Georgia;Times NewRoman"/>
        </w:rPr>
      </w:pPr>
      <w:r>
        <w:rPr>
          <w:rFonts w:cs="Georgia;Times NewRoman" w:ascii="Georgia;Times NewRoman" w:hAnsi="Georgia;Times NewRoman"/>
        </w:rPr>
        <w:t>ha pronunciato la presente</w:t>
      </w:r>
    </w:p>
    <w:p>
      <w:pPr>
        <w:pStyle w:val="TextBody"/>
        <w:jc w:val="center"/>
        <w:rPr>
          <w:rFonts w:ascii="Georgia;Times NewRoman" w:hAnsi="Georgia;Times NewRoman" w:cs="Georgia;Times NewRoman"/>
          <w:b/>
          <w:b/>
        </w:rPr>
      </w:pPr>
      <w:r>
        <w:rPr>
          <w:rFonts w:cs="Georgia;Times NewRoman" w:ascii="Georgia;Times NewRoman" w:hAnsi="Georgia;Times NewRoman"/>
          <w:b/>
        </w:rPr>
        <w:t>SENTENZA</w:t>
      </w:r>
    </w:p>
    <w:p>
      <w:pPr>
        <w:pStyle w:val="TextBody"/>
        <w:jc w:val="both"/>
        <w:rPr>
          <w:rFonts w:ascii="Georgia;Times NewRoman" w:hAnsi="Georgia;Times NewRoman" w:cs="Georgia;Times NewRoman"/>
        </w:rPr>
      </w:pPr>
      <w:r>
        <w:rPr>
          <w:rFonts w:cs="Georgia;Times NewRoman" w:ascii="Georgia;Times NewRoman" w:hAnsi="Georgia;Times NewRoman"/>
        </w:rPr>
        <w:t>ex art. 21 e 26 della legge 1034/71 e successive modifiche e integrazioni,</w:t>
      </w:r>
    </w:p>
    <w:p>
      <w:pPr>
        <w:pStyle w:val="TextBody"/>
        <w:jc w:val="both"/>
        <w:rPr>
          <w:rFonts w:ascii="Georgia;Times NewRoman" w:hAnsi="Georgia;Times NewRoman" w:cs="Georgia;Times NewRoman"/>
        </w:rPr>
      </w:pPr>
      <w:r>
        <w:rPr>
          <w:rFonts w:cs="Georgia;Times NewRoman" w:ascii="Georgia;Times NewRoman" w:hAnsi="Georgia;Times NewRoman"/>
        </w:rPr>
        <w:t xml:space="preserve">sul ricorso numero di registro generale 1784 del 2009, proposto da: </w:t>
      </w:r>
    </w:p>
    <w:p>
      <w:pPr>
        <w:pStyle w:val="TextBody"/>
        <w:jc w:val="both"/>
        <w:rPr>
          <w:rFonts w:ascii="Georgia;Times NewRoman" w:hAnsi="Georgia;Times NewRoman" w:cs="Georgia;Times NewRoman"/>
        </w:rPr>
      </w:pPr>
      <w:r>
        <w:rPr>
          <w:rFonts w:cs="Georgia;Times NewRoman" w:ascii="Georgia;Times NewRoman" w:hAnsi="Georgia;Times NewRoman"/>
        </w:rPr>
        <w:t xml:space="preserve">"Fisio Estetic Center" s.r.l., rappresentata e difesa dall'avv. Pierluigi Balducci, con domicilio eletto presso Pierluigi Balducci in Bari, via Melo, 114; </w:t>
      </w:r>
    </w:p>
    <w:p>
      <w:pPr>
        <w:pStyle w:val="TextBody"/>
        <w:jc w:val="center"/>
        <w:rPr>
          <w:rFonts w:ascii="Georgia;Times NewRoman" w:hAnsi="Georgia;Times NewRoman" w:cs="Georgia;Times NewRoman"/>
          <w:b/>
          <w:b/>
          <w:i/>
          <w:i/>
        </w:rPr>
      </w:pPr>
      <w:r>
        <w:rPr>
          <w:rFonts w:cs="Georgia;Times NewRoman" w:ascii="Georgia;Times NewRoman" w:hAnsi="Georgia;Times NewRoman"/>
          <w:b/>
          <w:i/>
        </w:rPr>
        <w:t>contro</w:t>
      </w:r>
    </w:p>
    <w:p>
      <w:pPr>
        <w:pStyle w:val="TextBody"/>
        <w:jc w:val="both"/>
        <w:rPr>
          <w:rFonts w:ascii="Georgia;Times NewRoman" w:hAnsi="Georgia;Times NewRoman" w:cs="Georgia;Times NewRoman"/>
        </w:rPr>
      </w:pPr>
      <w:r>
        <w:rPr>
          <w:rFonts w:cs="Georgia;Times NewRoman" w:ascii="Georgia;Times NewRoman" w:hAnsi="Georgia;Times NewRoman"/>
        </w:rPr>
        <w:t xml:space="preserve">Regione Puglia, rappresentata e difesa dall'avv. Francesco Bruno, con domicilio eletto presso Alberto Bagnoli in Bari, via Dante, 25; </w:t>
      </w:r>
    </w:p>
    <w:p>
      <w:pPr>
        <w:pStyle w:val="TextBody"/>
        <w:jc w:val="center"/>
        <w:rPr>
          <w:rFonts w:ascii="Georgia;Times NewRoman" w:hAnsi="Georgia;Times NewRoman" w:cs="Georgia;Times NewRoman"/>
          <w:b/>
          <w:b/>
          <w:i/>
          <w:i/>
        </w:rPr>
      </w:pPr>
      <w:r>
        <w:rPr>
          <w:rFonts w:cs="Georgia;Times NewRoman" w:ascii="Georgia;Times NewRoman" w:hAnsi="Georgia;Times NewRoman"/>
          <w:b/>
          <w:i/>
        </w:rPr>
        <w:t>per l'annullamento</w:t>
      </w:r>
    </w:p>
    <w:p>
      <w:pPr>
        <w:pStyle w:val="TextBody"/>
        <w:jc w:val="center"/>
        <w:rPr>
          <w:rFonts w:ascii="Georgia;Times NewRoman" w:hAnsi="Georgia;Times NewRoman" w:cs="Georgia;Times NewRoman"/>
          <w:i/>
          <w:i/>
        </w:rPr>
      </w:pPr>
      <w:r>
        <w:rPr>
          <w:rFonts w:cs="Georgia;Times NewRoman" w:ascii="Georgia;Times NewRoman" w:hAnsi="Georgia;Times NewRoman"/>
          <w:i/>
        </w:rPr>
        <w:t>previa sospensione dell'efficacia,</w:t>
      </w:r>
    </w:p>
    <w:p>
      <w:pPr>
        <w:pStyle w:val="TextBody"/>
        <w:jc w:val="both"/>
        <w:rPr>
          <w:rFonts w:ascii="Georgia;Times NewRoman" w:hAnsi="Georgia;Times NewRoman" w:cs="Georgia;Times NewRoman"/>
        </w:rPr>
      </w:pPr>
      <w:r>
        <w:rPr>
          <w:rFonts w:cs="Georgia;Times NewRoman" w:ascii="Georgia;Times NewRoman" w:hAnsi="Georgia;Times NewRoman"/>
        </w:rPr>
        <w:t>- del provvedimento del Servizio Programmazione e Gestione Sanitaria – Area politiche per la promozione della salute dell’Assessorato alle politiche della salute, prot. n. 21/3678/2, comunicato il 1 settembre 2009, recante rigetto dell’istanza di trasferimento dell’accreditamento rilasciato con D.D. n. 59/2007;</w:t>
      </w:r>
    </w:p>
    <w:p>
      <w:pPr>
        <w:pStyle w:val="TextBody"/>
        <w:jc w:val="both"/>
        <w:rPr>
          <w:rFonts w:ascii="Georgia;Times NewRoman" w:hAnsi="Georgia;Times NewRoman" w:cs="Georgia;Times NewRoman"/>
        </w:rPr>
      </w:pPr>
      <w:r>
        <w:rPr>
          <w:rFonts w:cs="Georgia;Times NewRoman" w:ascii="Georgia;Times NewRoman" w:hAnsi="Georgia;Times NewRoman"/>
        </w:rPr>
        <w:t>- di ogni altro atto, anche non noto, preordinato, connesso e conseguente, compresa la nota prot. n. 24/4872/1 del 29.10.2009 resa dal Servizio Programmazione e Gestione Sanitaria.</w:t>
      </w:r>
    </w:p>
    <w:p>
      <w:pPr>
        <w:pStyle w:val="TextBody"/>
        <w:jc w:val="both"/>
        <w:rPr>
          <w:rFonts w:ascii="Georgia;Times NewRoman" w:hAnsi="Georgia;Times NewRoman" w:cs="Georgia;Times NewRoman"/>
        </w:rPr>
      </w:pPr>
      <w:r>
        <w:rPr>
          <w:rFonts w:cs="Georgia;Times NewRoman" w:ascii="Georgia;Times NewRoman" w:hAnsi="Georgia;Times NewRoman"/>
        </w:rPr>
        <w:t>Visto il ricorso con i relativi allegati;</w:t>
      </w:r>
    </w:p>
    <w:p>
      <w:pPr>
        <w:pStyle w:val="TextBody"/>
        <w:jc w:val="both"/>
        <w:rPr>
          <w:rFonts w:ascii="Georgia;Times NewRoman" w:hAnsi="Georgia;Times NewRoman" w:cs="Georgia;Times NewRoman"/>
        </w:rPr>
      </w:pPr>
      <w:r>
        <w:rPr>
          <w:rFonts w:cs="Georgia;Times NewRoman" w:ascii="Georgia;Times NewRoman" w:hAnsi="Georgia;Times NewRoman"/>
        </w:rPr>
        <w:t>Visto l'atto di costituzione in giudizio della Regione Puglia;</w:t>
      </w:r>
    </w:p>
    <w:p>
      <w:pPr>
        <w:pStyle w:val="TextBody"/>
        <w:jc w:val="both"/>
        <w:rPr>
          <w:rFonts w:ascii="Georgia;Times NewRoman" w:hAnsi="Georgia;Times NewRoman" w:cs="Georgia;Times NewRoman"/>
        </w:rPr>
      </w:pPr>
      <w:r>
        <w:rPr>
          <w:rFonts w:cs="Georgia;Times NewRoman" w:ascii="Georgia;Times NewRoman" w:hAnsi="Georgia;Times NewRoman"/>
        </w:rPr>
        <w:t>Viste le memorie difensive;</w:t>
      </w:r>
    </w:p>
    <w:p>
      <w:pPr>
        <w:pStyle w:val="TextBody"/>
        <w:jc w:val="both"/>
        <w:rPr>
          <w:rFonts w:ascii="Georgia;Times NewRoman" w:hAnsi="Georgia;Times NewRoman" w:cs="Georgia;Times NewRoman"/>
        </w:rPr>
      </w:pPr>
      <w:r>
        <w:rPr>
          <w:rFonts w:cs="Georgia;Times NewRoman" w:ascii="Georgia;Times NewRoman" w:hAnsi="Georgia;Times NewRoman"/>
        </w:rPr>
        <w:t>Visti tutti gli atti della causa;</w:t>
      </w:r>
    </w:p>
    <w:p>
      <w:pPr>
        <w:pStyle w:val="TextBody"/>
        <w:jc w:val="both"/>
        <w:rPr>
          <w:rFonts w:ascii="Georgia;Times NewRoman" w:hAnsi="Georgia;Times NewRoman" w:cs="Georgia;Times NewRoman"/>
        </w:rPr>
      </w:pPr>
      <w:r>
        <w:rPr>
          <w:rFonts w:cs="Georgia;Times NewRoman" w:ascii="Georgia;Times NewRoman" w:hAnsi="Georgia;Times NewRoman"/>
        </w:rPr>
        <w:t>Relatore nella camera di consiglio del giorno 3 dicembre 2009 il dott. Paolo Amovilli e uditi per le parti i difensori avv.ti: P. Balducci e F. Bruno;</w:t>
      </w:r>
    </w:p>
    <w:p>
      <w:pPr>
        <w:pStyle w:val="TextBody"/>
        <w:jc w:val="both"/>
        <w:rPr>
          <w:rFonts w:ascii="Georgia;Times NewRoman" w:hAnsi="Georgia;Times NewRoman" w:cs="Georgia;Times NewRoman"/>
        </w:rPr>
      </w:pPr>
      <w:r>
        <w:rPr>
          <w:rFonts w:cs="Georgia;Times NewRoman" w:ascii="Georgia;Times NewRoman" w:hAnsi="Georgia;Times NewRoman"/>
        </w:rPr>
        <w:t>Avvisate le stesse parti ai sensi dell'art. 21 decimo comma della legge n. 1034/71, introdotto dalla legge n. 205/2000;</w:t>
      </w:r>
    </w:p>
    <w:p>
      <w:pPr>
        <w:pStyle w:val="TextBody"/>
        <w:jc w:val="both"/>
        <w:rPr>
          <w:rFonts w:ascii="Georgia;Times NewRoman" w:hAnsi="Georgia;Times NewRoman" w:cs="Georgia;Times NewRoman"/>
        </w:rPr>
      </w:pPr>
      <w:r>
        <w:rPr>
          <w:rFonts w:cs="Georgia;Times NewRoman" w:ascii="Georgia;Times NewRoman" w:hAnsi="Georgia;Times NewRoman"/>
        </w:rPr>
        <w:t>Considerato che sussistono i presupposti per definire il giudizio nel merito ai sensi della citata disposizione e dell'art 26 della stessa l.n.1034/1971, della cui applicabilità è stato dato avviso alle parti presenti alla camera di consiglio del 3 dicembre 2009</w:t>
      </w:r>
    </w:p>
    <w:p>
      <w:pPr>
        <w:pStyle w:val="TextBody"/>
        <w:jc w:val="both"/>
        <w:rPr>
          <w:rFonts w:ascii="Georgia;Times NewRoman" w:hAnsi="Georgia;Times NewRoman" w:cs="Georgia;Times NewRoman"/>
        </w:rPr>
      </w:pPr>
      <w:r>
        <w:rPr>
          <w:rFonts w:cs="Georgia;Times NewRoman" w:ascii="Georgia;Times NewRoman" w:hAnsi="Georgia;Times NewRoman"/>
        </w:rPr>
        <w:t>Ritenuto e considerato in fatto e diritto quanto segue:</w:t>
      </w:r>
    </w:p>
    <w:p>
      <w:pPr>
        <w:pStyle w:val="TextBody"/>
        <w:jc w:val="center"/>
        <w:rPr>
          <w:rFonts w:ascii="Georgia;Times NewRoman" w:hAnsi="Georgia;Times NewRoman" w:cs="Georgia;Times NewRoman"/>
          <w:b/>
          <w:b/>
        </w:rPr>
      </w:pPr>
      <w:r>
        <w:rPr>
          <w:rFonts w:cs="Georgia;Times NewRoman" w:ascii="Georgia;Times NewRoman" w:hAnsi="Georgia;Times NewRoman"/>
          <w:b/>
        </w:rPr>
        <w:t>FATTO</w:t>
      </w:r>
    </w:p>
    <w:p>
      <w:pPr>
        <w:pStyle w:val="TextBody"/>
        <w:jc w:val="both"/>
        <w:rPr>
          <w:rFonts w:ascii="Georgia;Times NewRoman" w:hAnsi="Georgia;Times NewRoman" w:cs="Georgia;Times NewRoman"/>
        </w:rPr>
      </w:pPr>
      <w:r>
        <w:rPr>
          <w:rFonts w:cs="Georgia;Times NewRoman" w:ascii="Georgia;Times NewRoman" w:hAnsi="Georgia;Times NewRoman"/>
        </w:rPr>
        <w:t>Espone la società ricorrente che la società "Sette Erre" s.r.l., poi incorporata per fusione, aveva ottenuto in data 22 aprile 2007 dalla Regione Puglia accreditamento istituzionale per le sedi di Adelfia e Mola di Bari.</w:t>
      </w:r>
    </w:p>
    <w:p>
      <w:pPr>
        <w:pStyle w:val="TextBody"/>
        <w:jc w:val="both"/>
        <w:rPr>
          <w:rFonts w:ascii="Georgia;Times NewRoman" w:hAnsi="Georgia;Times NewRoman" w:cs="Georgia;Times NewRoman"/>
        </w:rPr>
      </w:pPr>
      <w:r>
        <w:rPr>
          <w:rFonts w:cs="Georgia;Times NewRoman" w:ascii="Georgia;Times NewRoman" w:hAnsi="Georgia;Times NewRoman"/>
        </w:rPr>
        <w:t>A seguito di fusione ex art.2501 c.c. a mezzo atto pubblico a rogito notaio F. Mazza del 17 dicembre 2008, la società "Sette Erre s.r.l."veniva incorporata dalla società "Fisio Estetic Center" s.r.l., odierna ricorrente, con contestuale cessione del ramo di azienda relativo all’attività sanitaria.</w:t>
      </w:r>
    </w:p>
    <w:p>
      <w:pPr>
        <w:pStyle w:val="TextBody"/>
        <w:jc w:val="both"/>
        <w:rPr/>
      </w:pPr>
      <w:r>
        <w:rPr>
          <w:rFonts w:cs="Georgia;Times NewRoman" w:ascii="Georgia;Times NewRoman" w:hAnsi="Georgia;Times NewRoman"/>
        </w:rPr>
        <w:t>Il 29 dicembre 2007 la Fisio Estetic Center" s.r.l., dopo aver ottenuto dal Sindaco di Mola di Bari la voltura della autorizzazione sanitaria, inoltrava istanza alla Regione di trasferimento dell’accreditamento istituzionale, ricevendone però diniego, con la motivazione secondo cui "</w:t>
      </w:r>
      <w:r>
        <w:rPr>
          <w:rFonts w:cs="Georgia;Times NewRoman" w:ascii="Georgia;Times NewRoman" w:hAnsi="Georgia;Times NewRoman"/>
          <w:i/>
        </w:rPr>
        <w:t>il Capo III della l.r. n.8/2004 non contempla in alcuna sua parte tale fattispecie"</w:t>
      </w:r>
      <w:r>
        <w:rPr>
          <w:rFonts w:cs="Georgia;Times NewRoman" w:ascii="Georgia;Times NewRoman" w:hAnsi="Georgia;Times NewRoman"/>
        </w:rPr>
        <w:t>, diniego poi ribadito con la pari gravata nota del 29 ottobre 2009.</w:t>
      </w:r>
    </w:p>
    <w:p>
      <w:pPr>
        <w:pStyle w:val="TextBody"/>
        <w:jc w:val="both"/>
        <w:rPr>
          <w:rFonts w:ascii="Georgia;Times NewRoman" w:hAnsi="Georgia;Times NewRoman" w:cs="Georgia;Times NewRoman"/>
        </w:rPr>
      </w:pPr>
      <w:r>
        <w:rPr>
          <w:rFonts w:cs="Georgia;Times NewRoman" w:ascii="Georgia;Times NewRoman" w:hAnsi="Georgia;Times NewRoman"/>
        </w:rPr>
        <w:t>Con ricorso notificato il 30 ottobre 2009 e depositato il successivo 12 novembre, l'odierna ricorrente come sopra rappresentata e difesa, impugnava i suesposti dinieghi, deducendo come unico motivo eccesso di potere per travisamento dei presupposti, nonché violazione e falsa applicazione della l.r. n.8/2004 (art 20-24).</w:t>
      </w:r>
    </w:p>
    <w:p>
      <w:pPr>
        <w:pStyle w:val="TextBody"/>
        <w:jc w:val="both"/>
        <w:rPr>
          <w:rFonts w:ascii="Georgia;Times NewRoman" w:hAnsi="Georgia;Times NewRoman" w:cs="Georgia;Times NewRoman"/>
        </w:rPr>
      </w:pPr>
      <w:r>
        <w:rPr>
          <w:rFonts w:cs="Georgia;Times NewRoman" w:ascii="Georgia;Times NewRoman" w:hAnsi="Georgia;Times NewRoman"/>
        </w:rPr>
        <w:t>Si costituiva la Regione Puglia, depositando articolata memoria difensiva, chiedendo il rigetto del ricorso sulla scorta della intrasmissibilità dell’accreditamento istituzionale sanitario, indicando specifici riferimenti giurisprudenziali.</w:t>
      </w:r>
    </w:p>
    <w:p>
      <w:pPr>
        <w:pStyle w:val="TextBody"/>
        <w:jc w:val="center"/>
        <w:rPr>
          <w:rFonts w:ascii="Georgia;Times NewRoman" w:hAnsi="Georgia;Times NewRoman" w:cs="Georgia;Times NewRoman"/>
          <w:b/>
          <w:b/>
        </w:rPr>
      </w:pPr>
      <w:r>
        <w:rPr>
          <w:rFonts w:cs="Georgia;Times NewRoman" w:ascii="Georgia;Times NewRoman" w:hAnsi="Georgia;Times NewRoman"/>
          <w:b/>
        </w:rPr>
        <w:t>DIRITTO</w:t>
      </w:r>
    </w:p>
    <w:p>
      <w:pPr>
        <w:pStyle w:val="TextBody"/>
        <w:jc w:val="both"/>
        <w:rPr>
          <w:rFonts w:ascii="Georgia;Times NewRoman" w:hAnsi="Georgia;Times NewRoman" w:cs="Georgia;Times NewRoman"/>
        </w:rPr>
      </w:pPr>
      <w:r>
        <w:rPr>
          <w:rFonts w:cs="Georgia;Times NewRoman" w:ascii="Georgia;Times NewRoman" w:hAnsi="Georgia;Times NewRoman"/>
        </w:rPr>
        <w:t>Il ricorso è manifestamente fondato e va accolto.</w:t>
      </w:r>
    </w:p>
    <w:p>
      <w:pPr>
        <w:pStyle w:val="TextBody"/>
        <w:jc w:val="both"/>
        <w:rPr>
          <w:rFonts w:ascii="Georgia;Times NewRoman" w:hAnsi="Georgia;Times NewRoman" w:cs="Georgia;Times NewRoman"/>
        </w:rPr>
      </w:pPr>
      <w:r>
        <w:rPr>
          <w:rFonts w:cs="Georgia;Times NewRoman" w:ascii="Georgia;Times NewRoman" w:hAnsi="Georgia;Times NewRoman"/>
        </w:rPr>
        <w:t>La controversia per cui vi è causa verte interamente sulla dirimente questione di diritto della trasmissibilità o meno dell’accreditamento istituzionale sanitario in ipotesi di modificazioni soggettive del soggetto societario accreditato, e in particolare in fattispecie di incorporazione per fusione in altra società, con contestuale cessione del ramo di azienda.</w:t>
      </w:r>
    </w:p>
    <w:p>
      <w:pPr>
        <w:pStyle w:val="TextBody"/>
        <w:jc w:val="both"/>
        <w:rPr>
          <w:rFonts w:ascii="Georgia;Times NewRoman" w:hAnsi="Georgia;Times NewRoman" w:cs="Georgia;Times NewRoman"/>
        </w:rPr>
      </w:pPr>
      <w:r>
        <w:rPr>
          <w:rFonts w:cs="Georgia;Times NewRoman" w:ascii="Georgia;Times NewRoman" w:hAnsi="Georgia;Times NewRoman"/>
        </w:rPr>
        <w:t>Va premesso che non è contestata tra le parti la effettiva e completa cessione del ramo di azienda in favore della società incorporante né il possesso o meno dei relativi requisiti di qualificazione da parte di quest’ultima, per cui essa va ritenuta sussistente, essendo il motivo a supporto del diniego opposto dalla Regione di rilievo esclusivamente giuridico, consistente nella relativa mancata previsione da parte della l.r. n.8/2004 di riferimento, del trasferimento dell’accreditamento per la fattispecie per cui vi è causa.</w:t>
      </w:r>
    </w:p>
    <w:p>
      <w:pPr>
        <w:pStyle w:val="TextBody"/>
        <w:jc w:val="both"/>
        <w:rPr>
          <w:rFonts w:ascii="Georgia;Times NewRoman" w:hAnsi="Georgia;Times NewRoman" w:cs="Georgia;Times NewRoman"/>
        </w:rPr>
      </w:pPr>
      <w:r>
        <w:rPr>
          <w:rFonts w:cs="Georgia;Times NewRoman" w:ascii="Georgia;Times NewRoman" w:hAnsi="Georgia;Times NewRoman"/>
        </w:rPr>
        <w:t>Il D.lgs. 19 giugno 1999, n. 229, prevede il sistema delle autorizzazioni, dell'accreditamento e degli accordi contrattuali, definendo i criteri di remunerazione delle strutture erogatrici e il sistema dei controlli sull'appropriatezza e sulla qualità delle prestazioni erogate dalle strutture accreditate. La regolamentazione dell'ingresso delle strutture pubbliche e private nel sistema di produzione di servizi e prestazioni, per conto e a carico del servizio sanitario nazionale, è articolata su tre livelli, logicamente e proceduralmente separati, orientati al perseguimento di obbiettivi diversi, che fanno capo tuttavia alla Regione: le autorizzazioni alla realizzazione e al funzionamento delle strutture sanitarie, l'accreditamento istituzionale e gli accordi contrattuali (ex multis Consiglio di Stato sez IV, 28 maggio 2002, n.2940).</w:t>
      </w:r>
    </w:p>
    <w:p>
      <w:pPr>
        <w:pStyle w:val="TextBody"/>
        <w:jc w:val="both"/>
        <w:rPr>
          <w:rFonts w:ascii="Georgia;Times NewRoman" w:hAnsi="Georgia;Times NewRoman" w:cs="Georgia;Times NewRoman"/>
        </w:rPr>
      </w:pPr>
      <w:r>
        <w:rPr>
          <w:rFonts w:cs="Georgia;Times NewRoman" w:ascii="Georgia;Times NewRoman" w:hAnsi="Georgia;Times NewRoman"/>
        </w:rPr>
        <w:t>La realizzazione di strutture e l'esercizio di attività sanitarie e socio - sanitarie sono subordinati ad autorizzazione, che continua a rappresentare il presupposto minimo necessario per l'erogazione di servizi e prestazioni.</w:t>
      </w:r>
    </w:p>
    <w:p>
      <w:pPr>
        <w:pStyle w:val="TextBody"/>
        <w:jc w:val="both"/>
        <w:rPr/>
      </w:pPr>
      <w:r>
        <w:rPr>
          <w:rFonts w:cs="Georgia;Times NewRoman" w:ascii="Georgia;Times NewRoman" w:hAnsi="Georgia;Times NewRoman"/>
        </w:rPr>
        <w:t>Per entrare a far parte dei soggetti erogatori di prestazioni sanitarie finanziate dalla mano pubblica, è ancora necessario ottenere, oltre all'autorizzazione, anche il c.d. accreditamento istituzionale, rilasciato dalla Regione, ai sensi dell'art. 8 quater D.lgs.n.229/99, alle strutture autorizzate pubbliche e private ed ai professionisti che ne facciano richiesta. Secondo il citato art 8-quater, "</w:t>
      </w:r>
      <w:r>
        <w:rPr>
          <w:rFonts w:cs="Georgia;Times NewRoman" w:ascii="Georgia;Times NewRoman" w:hAnsi="Georgia;Times NewRoman"/>
          <w:i/>
        </w:rPr>
        <w:t>l'accreditamento istituzionale è rilasciato dalla regione alle strutture autorizzate, pubbliche o private ed ai professionisti che ne facciano richiesta, subordinatamente alla loro rispondenza ai requisiti ulteriori di qualificazione, alla loro funzionalità rispetto agli indirizzi di programmazione regionale e alla verifica positiva dell'attività svolta e dei risultati raggiunti. Al fine di individuare i criteri per la verifica della funzionalità rispetto alla programmazione nazionale e regionale, la regione definisce il fabbisogno di assistenza secondo le funzioni sanitarie individuate dal Piano sanitario regionale per garantire i livelli essenziali ed uniformi di assistenza, nonchè gli eventuali livelli integrativi locali e le esigenze connesse all'assistenza integrativa di cui all'art. 9. La regione provvede al rilascio dell'accreditamento ai professionisti, nonchè a tutte le strutture pubbliche ed equiparate che soddisfano le condizioni di cui al primo periodo del presente comma, alle strutture private non lucrative di cui all'art. 1, comma 18, e alle strutture private lucrative</w:t>
      </w:r>
      <w:r>
        <w:rPr>
          <w:rFonts w:cs="Georgia;Times NewRoman" w:ascii="Georgia;Times NewRoman" w:hAnsi="Georgia;Times NewRoman"/>
        </w:rPr>
        <w:t>."</w:t>
      </w:r>
    </w:p>
    <w:p>
      <w:pPr>
        <w:pStyle w:val="TextBody"/>
        <w:jc w:val="both"/>
        <w:rPr>
          <w:rFonts w:ascii="Georgia;Times NewRoman" w:hAnsi="Georgia;Times NewRoman" w:cs="Georgia;Times NewRoman"/>
        </w:rPr>
      </w:pPr>
      <w:r>
        <w:rPr>
          <w:rFonts w:cs="Georgia;Times NewRoman" w:ascii="Georgia;Times NewRoman" w:hAnsi="Georgia;Times NewRoman"/>
        </w:rPr>
        <w:t>La suesposta norma, indipendentemente dalla pur sostenuta natura concessoria traslativa di servizio pubblico dell’atto di accreditamento, sposta le valutazioni più propriamente discrezionali dell’amministrazione sanitaria alla successiva sede del perfezionamento degli accordi contrattuali, vincolando l’accreditamento con i soggetti in possesso dei prescritti requisiti oggettivi e soggettivi di qualificazione.</w:t>
      </w:r>
    </w:p>
    <w:p>
      <w:pPr>
        <w:pStyle w:val="TextBody"/>
        <w:jc w:val="both"/>
        <w:rPr>
          <w:rFonts w:ascii="Georgia;Times NewRoman" w:hAnsi="Georgia;Times NewRoman" w:cs="Georgia;Times NewRoman"/>
        </w:rPr>
      </w:pPr>
      <w:r>
        <w:rPr>
          <w:rFonts w:cs="Georgia;Times NewRoman" w:ascii="Georgia;Times NewRoman" w:hAnsi="Georgia;Times NewRoman"/>
        </w:rPr>
        <w:t>Muovendo da tali considerazioni, la mancata previsione da parte della l.r.Puglia n.8/2004 del trasferimento dell’accreditamento in ipotesi di fusione societaria, dalla società incorporata accreditata alla società incorporante, non costituisce di per sé, a giudizio del Collegio, motivo ostativo alla cessione, sempre naturalmente che tale soggetto sia in possesso dei medesimi requisiti oggettivi e soggettivi di qualificazione prescritti, a tutela della qualità dei servizi sanitari effettivamente prestati</w:t>
      </w:r>
    </w:p>
    <w:p>
      <w:pPr>
        <w:pStyle w:val="TextBody"/>
        <w:jc w:val="both"/>
        <w:rPr/>
      </w:pPr>
      <w:r>
        <w:rPr>
          <w:rFonts w:cs="Georgia;Times NewRoman" w:ascii="Georgia;Times NewRoman" w:hAnsi="Georgia;Times NewRoman"/>
        </w:rPr>
        <w:t xml:space="preserve">Non ignora il Collegio che secondo un non pacifico orientamento, i rapporti di autorizzazione e di accreditamento non sarebbero trasferibili ex se mediante negozi privatistici, facendo leva sul carattere strettamente personale </w:t>
      </w:r>
      <w:r>
        <w:rPr>
          <w:rFonts w:cs="Georgia;Times NewRoman" w:ascii="Georgia;Times NewRoman" w:hAnsi="Georgia;Times NewRoman"/>
          <w:i/>
        </w:rPr>
        <w:t>ob rem ac personam,</w:t>
      </w:r>
      <w:r>
        <w:rPr>
          <w:rFonts w:cs="Georgia;Times NewRoman" w:ascii="Georgia;Times NewRoman" w:hAnsi="Georgia;Times NewRoman"/>
        </w:rPr>
        <w:t xml:space="preserve"> ostativo all’applicazione dell’art 2558 c.c. secondo cui il cessionario dell’azienda non può subentrare nei rapporti che abbiano carattere personale (Consiglio di Stato, sez IV 27 maggio 2002 n.2940, T.A.R. Campania Napoli sez I, 27 ottobre 2006 n.9180).</w:t>
      </w:r>
    </w:p>
    <w:p>
      <w:pPr>
        <w:pStyle w:val="TextBody"/>
        <w:jc w:val="both"/>
        <w:rPr/>
      </w:pPr>
      <w:r>
        <w:rPr>
          <w:rFonts w:cs="Georgia;Times NewRoman" w:ascii="Georgia;Times NewRoman" w:hAnsi="Georgia;Times NewRoman"/>
        </w:rPr>
        <w:t>V’è però da aggiungere, a completamento del quadro giurisprudenziale, che altra tesi opina invece nel senso che "</w:t>
      </w:r>
      <w:r>
        <w:rPr>
          <w:rFonts w:cs="Georgia;Times NewRoman" w:ascii="Georgia;Times NewRoman" w:hAnsi="Georgia;Times NewRoman"/>
          <w:i/>
        </w:rPr>
        <w:t>a differenza del previgente regime di convenzionamento, l’accreditamento non riguarda invece la persona e/o le qualità personali (e/o tecnico professionali) del titolare o del gestore della struttura, ma si riferisce esclusivamente a quest’ultima in quanto sia dotato (o meno) degli standards necessari per assicurare, come visto, per un verso, effettivamente al cittadino l’esercizio del diritto di libera scelta della struttura a cui rivolgersi e, per altro, verso quel regime di concorrenzialità tra strutture pubbliche e private in modo da garantire nel miglio modo possibile alla qualità dei servizi sanitari effettivamente prestati</w:t>
      </w:r>
      <w:r>
        <w:rPr>
          <w:rFonts w:cs="Georgia;Times NewRoman" w:ascii="Georgia;Times NewRoman" w:hAnsi="Georgia;Times NewRoman"/>
        </w:rPr>
        <w:t>" (Consiglio di Stato, sez IV, 9 dicembre 2002, n.6693).</w:t>
      </w:r>
    </w:p>
    <w:p>
      <w:pPr>
        <w:pStyle w:val="TextBody"/>
        <w:jc w:val="both"/>
        <w:rPr>
          <w:rFonts w:ascii="Georgia;Times NewRoman" w:hAnsi="Georgia;Times NewRoman" w:cs="Georgia;Times NewRoman"/>
        </w:rPr>
      </w:pPr>
      <w:r>
        <w:rPr>
          <w:rFonts w:cs="Georgia;Times NewRoman" w:ascii="Georgia;Times NewRoman" w:hAnsi="Georgia;Times NewRoman"/>
        </w:rPr>
        <w:t>Ritiene il Collegio decisamente preferibile tale ultima interpretazione, di equilibrio e sintesi tra l’interesse pubblico alla qualità dei servizi sanitari provenienti da soggetti privati autorizzati ed accreditati e l’interesse concorrenziale degli operatori sanitari, unitamente al diritto del cittadino alla libera scelta del luogo di cura.</w:t>
      </w:r>
    </w:p>
    <w:p>
      <w:pPr>
        <w:pStyle w:val="TextBody"/>
        <w:jc w:val="both"/>
        <w:rPr>
          <w:rFonts w:ascii="Georgia;Times NewRoman" w:hAnsi="Georgia;Times NewRoman" w:cs="Georgia;Times NewRoman"/>
        </w:rPr>
      </w:pPr>
      <w:r>
        <w:rPr>
          <w:rFonts w:cs="Georgia;Times NewRoman" w:ascii="Georgia;Times NewRoman" w:hAnsi="Georgia;Times NewRoman"/>
        </w:rPr>
        <w:t>Allorché infatti il soggetto risultante dalla fusione societaria sia in possesso dei medesimi requisiti soggettivi ed oggettivi di qualificazione prescritti - elemento non posto a base del diniego regionale impugnato - non vi è ragione per precludere a priori il trasferimento dell’accreditamento istituzionale, il quale lungi beninteso da qualunque automatismo, potrà operare previo accertamento regionale circa il possesso dei requisiti tecnici e morali in capo al cessionario. L’inapplicabilità del criterio del trasferimento automatico di cui all’art 2558 c.c. dei contratti aziendali in caso di cessione d’azienda, non osta infatti all’applicazione del più generale principio privatistico della cessione del contratto di cui all’art 1406 c.c., qui integrato dalla necessità e doverosità del controllo della parte pubblica circa il possesso dei requisiti a tutela degli interessi pubblici coinvolti.</w:t>
      </w:r>
    </w:p>
    <w:p>
      <w:pPr>
        <w:pStyle w:val="TextBody"/>
        <w:jc w:val="both"/>
        <w:rPr>
          <w:rFonts w:ascii="Georgia;Times NewRoman" w:hAnsi="Georgia;Times NewRoman" w:cs="Georgia;Times NewRoman"/>
        </w:rPr>
      </w:pPr>
      <w:r>
        <w:rPr>
          <w:rFonts w:cs="Georgia;Times NewRoman" w:ascii="Georgia;Times NewRoman" w:hAnsi="Georgia;Times NewRoman"/>
        </w:rPr>
        <w:t>Sul punto, la tesi regionale della intrasmissibilità dell’accreditamento pare smentita in parte dalla stessa l.r.2004 n.8, nella parte in cui, comunque, contempla positive fattispecie legittime di subentro (art 24 comma 5-bis e art 10 c. primo punto 2-bis in relazione a società di capitali autorizzate all’esercizio a seguito di trasformazione di aziende individuali e/o società di persone).</w:t>
      </w:r>
    </w:p>
    <w:p>
      <w:pPr>
        <w:pStyle w:val="TextBody"/>
        <w:jc w:val="both"/>
        <w:rPr>
          <w:rFonts w:ascii="Georgia;Times NewRoman" w:hAnsi="Georgia;Times NewRoman" w:cs="Georgia;Times NewRoman"/>
        </w:rPr>
      </w:pPr>
      <w:r>
        <w:rPr>
          <w:rFonts w:cs="Georgia;Times NewRoman" w:ascii="Georgia;Times NewRoman" w:hAnsi="Georgia;Times NewRoman"/>
        </w:rPr>
        <w:t>D’altronde, ad avviso del Collegio, non può non operarsi il richiamo allo stesso art. 51 del vigente D.lgs 12 aprile 2006 n.163 (Codice Contratti) laddove - peraltro in recepimento del prevalente orientamento giurisprudenziale - è espressamente consentito il subentro nella posizione di offerente, aggiudicatario e contraente nell’ appalto pubblico, subordinatamente all’accertamento dei requisiti di ordine generale e speciale, in ipotesi di trasformazione, fusione o scissione della società, oltre che di cessione o affitto dell’azienda o di un suo ramo.</w:t>
      </w:r>
    </w:p>
    <w:p>
      <w:pPr>
        <w:pStyle w:val="TextBody"/>
        <w:jc w:val="both"/>
        <w:rPr>
          <w:rFonts w:ascii="Georgia;Times NewRoman" w:hAnsi="Georgia;Times NewRoman" w:cs="Georgia;Times NewRoman"/>
        </w:rPr>
      </w:pPr>
      <w:r>
        <w:rPr>
          <w:rFonts w:cs="Georgia;Times NewRoman" w:ascii="Georgia;Times NewRoman" w:hAnsi="Georgia;Times NewRoman"/>
        </w:rPr>
        <w:t>Nessuno ha mai dubitato della natura fiduciaria del rapporto di appalto pubblico (ex multis Consiglio di Stato, sez IV 21 aprile 2009 n.2436, TAR Sicilia, Catania, sez IV 21 agosto 2009, n.1479 nonché Cassazione sez II 10 maggio 1995 n.5103 in riferimento all’appalto privato) eppure, quantomeno nelle fattispecie suesposte, è consentita la modificazione soggettiva dell’appaltatore o ancor prima dell’aggiudicatario dell’appalto, dando vita ad un fenomeno di vera e propria "spersonalizzazione del contratto di appalto" (così testualmente Consiglio di Stato sez VI, 6 aprile 2006 n.1873, T.A.R. Lazio Roma, sez III, 5 marzo 2009, n.2279).</w:t>
      </w:r>
    </w:p>
    <w:p>
      <w:pPr>
        <w:pStyle w:val="TextBody"/>
        <w:jc w:val="both"/>
        <w:rPr>
          <w:rFonts w:ascii="Georgia;Times NewRoman" w:hAnsi="Georgia;Times NewRoman" w:cs="Georgia;Times NewRoman"/>
        </w:rPr>
      </w:pPr>
      <w:r>
        <w:rPr>
          <w:rFonts w:cs="Georgia;Times NewRoman" w:ascii="Georgia;Times NewRoman" w:hAnsi="Georgia;Times NewRoman"/>
        </w:rPr>
        <w:t>Anche l’aggiudicazione dell’appalto pubblico, inoltre, al pari dell’atto di accreditamento (volendone anche escluderne la natura vincolata come invece ritiene il Collegio) presenta profili di discrezionalità amministrativa, in relazione all’ampio potere di non procedere all’aggiudicazione stessa introdotto dall’art 81 c. terzo D.lgs n.163/2006</w:t>
      </w:r>
    </w:p>
    <w:p>
      <w:pPr>
        <w:pStyle w:val="TextBody"/>
        <w:jc w:val="both"/>
        <w:rPr>
          <w:rFonts w:ascii="Georgia;Times NewRoman" w:hAnsi="Georgia;Times NewRoman" w:cs="Georgia;Times NewRoman"/>
        </w:rPr>
      </w:pPr>
      <w:r>
        <w:rPr>
          <w:rFonts w:cs="Georgia;Times NewRoman" w:ascii="Georgia;Times NewRoman" w:hAnsi="Georgia;Times NewRoman"/>
        </w:rPr>
        <w:t>Ne consegue che in presenza del mantenimento dei medesimi requisiti di qualificazione, la Regione non può negare il trasferimento dell’accreditamento istituzionale sanitario per il solo fatto della avvenuta fusione per incorporazione della società accreditata in altra società incorporante.</w:t>
      </w:r>
    </w:p>
    <w:p>
      <w:pPr>
        <w:pStyle w:val="TextBody"/>
        <w:jc w:val="both"/>
        <w:rPr>
          <w:rFonts w:ascii="Georgia;Times NewRoman" w:hAnsi="Georgia;Times NewRoman" w:cs="Georgia;Times NewRoman"/>
        </w:rPr>
      </w:pPr>
      <w:r>
        <w:rPr>
          <w:rFonts w:cs="Georgia;Times NewRoman" w:ascii="Georgia;Times NewRoman" w:hAnsi="Georgia;Times NewRoman"/>
        </w:rPr>
        <w:t>Sul punto, nessun pregio può riconoscersi alle argomentazioni difensive regionali circa il possesso da parte della "Fisio Estetic Center" s.r.l., di autorizzazioni sanitarie diverse rispetto alla "Sette Erre" s.r.l., proprio perché l’odierna ricorrente ne è subentrata in toto nel rapporto autorizzatorio.</w:t>
      </w:r>
    </w:p>
    <w:p>
      <w:pPr>
        <w:pStyle w:val="TextBody"/>
        <w:jc w:val="both"/>
        <w:rPr>
          <w:rFonts w:ascii="Georgia;Times NewRoman" w:hAnsi="Georgia;Times NewRoman" w:cs="Georgia;Times NewRoman"/>
        </w:rPr>
      </w:pPr>
      <w:r>
        <w:rPr>
          <w:rFonts w:cs="Georgia;Times NewRoman" w:ascii="Georgia;Times NewRoman" w:hAnsi="Georgia;Times NewRoman"/>
        </w:rPr>
        <w:t>Per i suesposti motivi il ricorso è fondato e va accolto.</w:t>
      </w:r>
    </w:p>
    <w:p>
      <w:pPr>
        <w:pStyle w:val="TextBody"/>
        <w:jc w:val="both"/>
        <w:rPr>
          <w:rFonts w:ascii="Georgia;Times NewRoman" w:hAnsi="Georgia;Times NewRoman" w:cs="Georgia;Times NewRoman"/>
        </w:rPr>
      </w:pPr>
      <w:r>
        <w:rPr>
          <w:rFonts w:cs="Georgia;Times NewRoman" w:ascii="Georgia;Times NewRoman" w:hAnsi="Georgia;Times NewRoman"/>
        </w:rPr>
        <w:t xml:space="preserve">Le spese seguono la soccombenza. </w:t>
      </w:r>
    </w:p>
    <w:p>
      <w:pPr>
        <w:pStyle w:val="TextBody"/>
        <w:jc w:val="center"/>
        <w:rPr>
          <w:rFonts w:ascii="Georgia;Times NewRoman" w:hAnsi="Georgia;Times NewRoman" w:cs="Georgia;Times NewRoman"/>
          <w:b/>
          <w:b/>
        </w:rPr>
      </w:pPr>
      <w:r>
        <w:rPr>
          <w:rFonts w:cs="Georgia;Times NewRoman" w:ascii="Georgia;Times NewRoman" w:hAnsi="Georgia;Times NewRoman"/>
          <w:b/>
        </w:rPr>
        <w:t>P.Q.M.</w:t>
      </w:r>
    </w:p>
    <w:p>
      <w:pPr>
        <w:pStyle w:val="TextBody"/>
        <w:jc w:val="both"/>
        <w:rPr>
          <w:rFonts w:ascii="Georgia;Times NewRoman" w:hAnsi="Georgia;Times NewRoman" w:cs="Georgia;Times NewRoman"/>
        </w:rPr>
      </w:pPr>
      <w:r>
        <w:rPr>
          <w:rFonts w:cs="Georgia;Times NewRoman" w:ascii="Georgia;Times NewRoman" w:hAnsi="Georgia;Times NewRoman"/>
        </w:rPr>
        <w:t>Il Tribunale Amministrativo Regionale per la Puglia - Bari sez II, pronunciando sul ricorso in epigrafe, lo accoglie e per l’effetto annulla i provvedimenti impugnati.</w:t>
      </w:r>
    </w:p>
    <w:p>
      <w:pPr>
        <w:pStyle w:val="TextBody"/>
        <w:jc w:val="both"/>
        <w:rPr>
          <w:rFonts w:ascii="Georgia;Times NewRoman" w:hAnsi="Georgia;Times NewRoman" w:cs="Georgia;Times NewRoman"/>
        </w:rPr>
      </w:pPr>
      <w:r>
        <w:rPr>
          <w:rFonts w:cs="Georgia;Times NewRoman" w:ascii="Georgia;Times NewRoman" w:hAnsi="Georgia;Times NewRoman"/>
        </w:rPr>
        <w:t>Condanna la Regione Puglia alla refusione delle spese processuali a favore della ricorrente, quantificate in 2.500 euro, oltre ad accessori di legge.</w:t>
      </w:r>
    </w:p>
    <w:p>
      <w:pPr>
        <w:pStyle w:val="TextBody"/>
        <w:jc w:val="both"/>
        <w:rPr>
          <w:rFonts w:ascii="Georgia;Times NewRoman" w:hAnsi="Georgia;Times NewRoman" w:cs="Georgia;Times NewRoman"/>
        </w:rPr>
      </w:pPr>
      <w:r>
        <w:rPr>
          <w:rFonts w:cs="Georgia;Times NewRoman" w:ascii="Georgia;Times NewRoman" w:hAnsi="Georgia;Times NewRoman"/>
        </w:rPr>
        <w:t>Ordina che la presente sentenza sia eseguita dall'autorità amministrativa.</w:t>
      </w:r>
    </w:p>
    <w:p>
      <w:pPr>
        <w:pStyle w:val="TextBody"/>
        <w:jc w:val="both"/>
        <w:rPr>
          <w:rFonts w:ascii="Georgia;Times NewRoman" w:hAnsi="Georgia;Times NewRoman" w:cs="Georgia;Times NewRoman"/>
        </w:rPr>
      </w:pPr>
      <w:r>
        <w:rPr>
          <w:rFonts w:cs="Georgia;Times NewRoman" w:ascii="Georgia;Times NewRoman" w:hAnsi="Georgia;Times NewRoman"/>
        </w:rPr>
        <w:t>Così deciso in Bari nella camera di consiglio del giorno 3 dicembre 2009 con l'intervento dei Magistrati:</w:t>
      </w:r>
    </w:p>
    <w:p>
      <w:pPr>
        <w:pStyle w:val="TextBody"/>
        <w:rPr>
          <w:rFonts w:ascii="Georgia;Times NewRoman" w:hAnsi="Georgia;Times NewRoman" w:cs="Georgia;Times NewRoman"/>
        </w:rPr>
      </w:pPr>
      <w:r>
        <w:rPr>
          <w:rFonts w:cs="Georgia;Times NewRoman" w:ascii="Georgia;Times NewRoman" w:hAnsi="Georgia;Times NewRoman"/>
        </w:rPr>
        <w:t>Pietro Morea, Presidente</w:t>
      </w:r>
    </w:p>
    <w:p>
      <w:pPr>
        <w:pStyle w:val="TextBody"/>
        <w:rPr>
          <w:rFonts w:ascii="Georgia;Times NewRoman" w:hAnsi="Georgia;Times NewRoman" w:cs="Georgia;Times NewRoman"/>
        </w:rPr>
      </w:pPr>
      <w:r>
        <w:rPr>
          <w:rFonts w:cs="Georgia;Times NewRoman" w:ascii="Georgia;Times NewRoman" w:hAnsi="Georgia;Times NewRoman"/>
        </w:rPr>
        <w:t>Antonio Pasca, Consigliere</w:t>
      </w:r>
    </w:p>
    <w:p>
      <w:pPr>
        <w:pStyle w:val="TextBody"/>
        <w:rPr>
          <w:rFonts w:ascii="Georgia;Times NewRoman" w:hAnsi="Georgia;Times NewRoman" w:cs="Georgia;Times NewRoman"/>
        </w:rPr>
      </w:pPr>
      <w:r>
        <w:rPr>
          <w:rFonts w:cs="Georgia;Times NewRoman" w:ascii="Georgia;Times NewRoman" w:hAnsi="Georgia;Times NewRoman"/>
        </w:rPr>
        <w:t>Paolo Amovilli, Referendario, Estensore</w:t>
      </w:r>
    </w:p>
    <w:p>
      <w:pPr>
        <w:pStyle w:val="TextBody"/>
        <w:jc w:val="both"/>
        <w:rPr>
          <w:rFonts w:ascii="Georgia;Times NewRoman" w:hAnsi="Georgia;Times NewRoman" w:cs="Georgia;Times NewRoman"/>
        </w:rPr>
      </w:pPr>
      <w:r>
        <w:rPr>
          <w:rFonts w:cs="Georgia;Times NewRoman" w:ascii="Georgia;Times NewRoman" w:hAnsi="Georgia;Times NewRoman"/>
        </w:rPr>
        <w:t>DEPOSITATA IN SEGRETERIA il 17/12/2009.</w:t>
      </w:r>
    </w:p>
    <w:p>
      <w:pPr>
        <w:pStyle w:val="TextBody"/>
        <w:jc w:val="right"/>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Times NewRoman"/>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F:/Marketing/images/sep2.gif" TargetMode="External"/><Relationship Id="rId3" Type="http://schemas.openxmlformats.org/officeDocument/2006/relationships/image" Target="file:///F:/Marketing/images/l_print.gif" TargetMode="External"/><Relationship Id="rId4" Type="http://schemas.openxmlformats.org/officeDocument/2006/relationships/image" Target="file:///F:/Marketing/images/l_email.gif" TargetMode="External"/><Relationship Id="rId5" Type="http://schemas.openxmlformats.org/officeDocument/2006/relationships/image" Target="file:///F:/Marketing/images/up.gif" TargetMode="External"/><Relationship Id="rId6" Type="http://schemas.openxmlformats.org/officeDocument/2006/relationships/image" Target="file:///cgi-lexitalia/pm/tracking/tracking.cg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7:55:55Z</dcterms:created>
  <dc:creator/>
  <dc:description/>
  <dc:language>en-US</dc:language>
  <cp:lastModifiedBy/>
  <cp:revision>0</cp:revision>
  <dc:subject/>
  <dc:title/>
</cp:coreProperties>
</file>