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before="0" w:after="283"/>
        <w:jc w:val="both"/>
        <w:rPr/>
      </w:pPr>
      <w:r>
        <w:rPr/>
        <w:t>La Direttiva del Parlamento europeo e del Consiglio n. 2000/35/CE, relativa alla lotta contro i ritardi di pagamento nell</w:t>
      </w:r>
      <w:r>
        <w:rPr>
          <w:i w:val="false"/>
          <w:iCs w:val="false"/>
          <w:u w:val="none"/>
        </w:rPr>
        <w:t>e transazioni commerciali, deve essere interpretata nel senso che non osta ad una disposizione nazionale come l'art. 14 D.L. 41 dicembre 1996 n.669, convertito con modificazioni dalla L.28 febbrario 1997 n.30, come modificata dall'art. 147 della L.23 dicembre 2000 n.388, in forza della quale il creditore, munito di titolo esecutivo relativo ad un pagamento non contestato dovuto da una pubblica amministrazione a titolo di corrispettivo di una transazione commerciale, non può procedere ad esecuzion</w:t>
      </w:r>
      <w:r>
        <w:rPr/>
        <w:t xml:space="preserve">e forzata nei confronti della suddetta amministrazione prima del decorrere del termine di 120 giorni dalla notificazione a tale amministrazione del suddetto titolo esecutivo. </w:t>
      </w:r>
    </w:p>
    <w:p>
      <w:pPr>
        <w:pStyle w:val="Contenutotabella"/>
        <w:spacing w:before="0" w:after="283"/>
        <w:rPr/>
      </w:pPr>
      <w:r>
        <w:rPr/>
        <w:t xml:space="preserve">Corte giustizia comunita' Europee Sez. I, 11-09-2008, n. 265 </w:t>
        <w:br/>
        <w:t>Caffaro srl c. Azienda Sanitaria locale RM/C e Banca di Roma sp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28:41Z</dcterms:created>
  <dc:creator>STUDIO LEGALE DELCAMPO DEL CAMP</dc:creator>
  <dc:description/>
  <dc:language>en-US</dc:language>
  <cp:lastModifiedBy/>
  <cp:lastPrinted>2113-01-01T00:00:00Z</cp:lastPrinted>
  <dcterms:modified xsi:type="dcterms:W3CDTF">1601-01-01T22:00:00Z</dcterms:modified>
  <cp:revision>1</cp:revision>
  <dc:subject/>
  <dc:title/>
</cp:coreProperties>
</file>