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. Stato Sez. V, Sent., 03-11-2010, n. 7800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BLICA ITALIANA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ME DEL POPOLO ITALIANO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Stato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de giurisdizionale (Sezione Quinta)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pronunciato la presente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SION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 ricorso numero di registro generale 3382 del 2009, proposto da: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S.O., rappresentato e difeso dall'avv. Giuseppe Sartorio, con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 eletto presso Giuseppe Sartorio in Roma, via Luigi Luciani 1;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a Ospedaliera di Rilievo Nazionale Antonio Cardarelli in person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egale rappresentante pro tempore, rappresentata e difesa dall'avv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ce Laudadio, con domicilio eletto presso Felice Laudadio in Roma,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Alessandro III, 6;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riform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entenza del T.A.R. CAMPANIA - NAPOLI: SEZIONE V n. 01227/2008,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a tra le parti, concernente ACCERTAMENTO DIRITTO AL PAGAMENT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NNITA" PROFESSIONALE RISCHIO RADIOLOGIC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ricorso in appello con i relativi allegati;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'atto di costituzione in giudizio di Azienda Ospedaliera di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ievo Nazionale Antonio Cardarelli;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e le memorie difensive;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tutti gli atti della causa;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e nell'udienza pubblica del giorno 9 aprile 2010 il Cons. Robert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uzzi e uditi per le parti gli avvocati Sartorio e Castiello, per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 dell'Avv. Laudadio;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volgimento del process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orrente, sanitario di ruolo in servizio presso la divisione di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opedia e Traumatologia dell'Azienda ospedaliera "A. Cardarelli" avev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sto al TAR per la Campania, Napoli, l'accertamento del diritto al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mento dell'indennità di rischio radiologico di cui alla /legg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0.1988 n.460 nella misura piena e dell'indennizzo equivalente al trattament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o a titolo di mancata fruizione del congedo aggiuntivo di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ndici giorni annuali (riposo biologico) di cui al /D.P.R. 25.6.1983,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orato di interessi e rivalutazione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va riferito di aver prestato servizio presso strutture ove venivan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te in via continuativa fonti di radiazioni ionizzanti (c.d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ficatore di brillantezza e apparecchi con IBTV per scopi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operatoria), che la Azienda Ospedaliera con verbali del 14 giugn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, dell'8 marzo 1995 e del 20 dicembre 1999, aveva riconosciuto 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sanitari tra i quali il ricorrente, il presupposto per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pplicazione della misura "piena" della indennità di rischio, ch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avia, non era mai intervenuta la liquidazione dell'indennità per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ntero dovuto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qui il proposto ricorso, inteso ad ottenere il residuo non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sto, nonché l'indennizzo sostitutivo del mancato godimento del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oso biologico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zienda Ospedaliera Cardarelli si è costituita contestando l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anza del riposo biologico non riconosciuta dalla commissione di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chio radiologico, in quanto non monetizzabile e deducendo l'avvenut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cchè integrale liquidazione delle somme dovute a titolo di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nnità di rischio da radioesposizione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AR Campania, con la sentenza appellata ha negato la giurisdizion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giudice amministrativo rilevando che i fatti costituitivi del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so si collocano prima del 30 giugno 1998 mentre il ricorso è stat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ato in Segreteria dopo il 15 settembre 2000 e pertanto dopo ch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è verificata la decadenza di cui all'art.45, comma 17, parte second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/d.lgs. 31 marzo 1998 n.80 nel testo sostituito dall'art.69, comma 7 del d.lgs.30 marzo 2001 n.165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'atto di appello parte ricorrente con dovizia di argomentazioni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rma che le disposizioni di cui sopra devono essere interpretate nel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o della sufficienza, ai fini della incardinazione dell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versia, della data di notificazione della controversia, nel merit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tera motivi già dedotti in primo grado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è costituita l'Azienda Ospedaliera Cardarelli chiedendo la conferm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entenza del primo giudice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state depositate ulteriori memorie difensive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usa è stata trattenuta dal Collegio per la decisione alla udienz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9 aprile 2010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tivi della decision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iene appellata la sentenza del TAR Campania, sede di Napoli che,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endo la eccezione sollevata dalla Amministrazione Ospedaliera, h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o la giurisdizione del giudice amministrativo nel ricors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o dal ricorrente, medico ortopedico in servizio presso il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esimo Ospedale, diretto al riconoscimento delle spettanze per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osizione a rischio radiologico, sul presupposto che il ricorso, pur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cato in data 9 settembre 2000, è stato depositato nella Segreteri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ale dopo il 15 settembre 2000 e pertanto dopo che si è verificat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cadenza di cui all'art. 45 comma 17 del d.lgs 31 marzo 1998 n.80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testo sostituito dall'/art. 69 comma 7 n.165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n il primo motivo dedotto l'appellante assume la erroneità dell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enza del TAR Campania sottolineando che la questione di diritt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 alla base della pronunzia di inammissibilità del ricorso, relativ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momento in cui nel processo amministrativo il rapporto processual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o" considerarsi instaurato è stata risolta da una ormai consolidat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risprudenza del Consiglio di Stato in maniera difforme da quant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nuto dal primo giudice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l motivo merita accoglimento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llegio ritiene sufficiente rinviare per relationem alla recent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sione della Sezione del 18 febbraio 2009 n.946 che, decidendo un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e analoga a quella sollevata nell'odierno gravame, ha ritenut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ricorso notificato prima del 15 settembre 2000 ma depositato dop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e data deve considerarsi pienamente ammissibile. Così la decision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isce testualmente: "Il Collegio ritiene di dover aderire all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risprudenza prevalente, in quanto la tesi che, sotto il profil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cogiuridico, fa discendere dalla scelta del modello processuale c.d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a ricorso" la conseguenza che il rapporto processuale si costituirebb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tanto con il deposito del ricorso e non con la sua notificazione, non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 che la chiave di soluzione del problema sta nello stabilir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l momento in cui il giudice viene concretamente investit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onere di decidere la controversia, ma il momento in cui, all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gua delle norme processuali, debba intendersi concretament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rcitato il diritto d'azione. Diritto, che aldilà della su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otazione formale, si ricollega, sul piano sostanziale all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zione giuridica soggettiva che costituisce il titolo della domand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diziale, secondo la formula solenne contenuta /nell'art. 24 dell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ituzione in forza del quale " tutti possono agire in giudizio per la tutela dei propri diritti ed interessi legittimi"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, se l'azione "deve essere intesa come il diritto potestativo di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enere, non già una sentenza favorevole, bensì una decisione di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to" (Cassazione civile, sez. I, 29 settembre 2006, n. 21192),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uggono le ragioni del perché nel processo civile, sia pur ispirato al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della " vocatio in ius", l'esercizio di tale potere si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, conformemente al ricordato art. 39, ultimo comma, c.p.c.,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notifica della citazione, dell'atto cioè con cui l'attore formul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manda giudiziale e chiama il soggetto che egli assume esser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timato passivamente a comparire davanti al giudice (/art. 163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p.c., nel processo amministrativo, per il solo fatto che questo è ispirato al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della "vocatio iudicis" debba attendersi, per ciò solo, anch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ulteriore adempimento del deposito del ricorso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punto di vista strutturale, infatti, i due modelli, per quel che qui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sa, non divergono in modo significativo, perché sia nel process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inistrativo che in quello civile da citazione il giudice in realtà è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retamente investito della controversia solo successivamente all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ca dell'atto introduttivo del giudizio. Il primo con il deposit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ricorso notificato (art. 21, comma 2, legge Tar), il secondo con l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ituzione delle parti e la conseguente iscrizione della causa a ruol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165. 166 e 168 c.p.c.)."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in esame il ricorso risulta notificato il 7.9.2000 e dunqu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del 15 settembre 2000 e pertanto risulta tempestivamente azionat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ammissibile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el merito l'appello è fondato e va accolto per quanto di ragione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Sul primo capo della domanda relativo alla spettanza ai medici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opedici del relativo pagamento dell'indennità di rischio radiologic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misura "piena" vi è stato riconoscimento da parte dell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inistrazione Ospedaliera della indennità di rischio radiologico nell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ura di lire 200.000 mensili come da verbale del 20.12.1999,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uando incertezza solo sul punto se le suddette differenze sian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in concreto tutte già corrisposte, come sosterrebb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mministrazione, che però non prova il suo assunto ed ammette che l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he sarebbero ancora in corso oppure se, come ritenuto dai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renti, mancherebbero ancora alcuni pagamenti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iguardo la domanda, secondo il principio della prosecuzione del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o, per cui l'attore deve provare solo il titolo, mentr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dempimento, come fatto estintivo, deve essere provato dal convenuto,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fondata e merita accoglimento con l'effetto che saranno dovuti,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iamente, i soli pagamenti che non risultino già altrimenti eseguiti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ul secondo capo della domanda, relativo alla pretesa di part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rente di indennizzo equivalente al trattamento economico a titol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ancata fruizione del congedo aggiuntivo di quindici giorni annuali,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mministrazione ospedaliera sostiene che tale congedo non può esser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tizzato in quanto rappresenta una necessità biologica a tutela del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atore, sicché solo nel caso di dimostrata insorgenza di patologie 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nni casualmente correlati alla mancata fruizione di detto ripos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ebbe possibile e legittima una tutela di tipo risarcitorio, anch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già dal 1995 la vigente normativa sulla sorveglianza sanitari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personale radioesposto non prevede più l'attribuzione del ripos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o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pliche dell'Amministrazione non paiono meritevoli di accogliment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la Sezione ha statuito, anche di recente e proprio con riferiment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nitari dell'Azienda Ospedaliera A. Cardarelli in posizione analoga 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a del ricorrente (da ultimo, Cons. Stato, V, 3 luglio 2009 n.4271)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' stato al riguardo rilevato che l'incolpevole, mancata, fruizione del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etto riposo biologico ex /artt. 120, comma 9,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d.P.R. n. 384/1990 ,e 5, comma 1, della /legge n. 724/1994,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compensabile con un" indennità sostitutiva da liquidarsi in vi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tativa ex /art. 1226 c.c./,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dizione che il mancato godimento del riposo sia comprovat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'interessato (Cons. Stato sez. V, 6 settembre 2000, n. 4699 e sez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, 30 marzo 2000, n. 1819)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atti, il congedo aggiuntivo di giorni quindici per ciascun ann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re, a favore del personale esposto in misura continuativa al rischi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logico, al pari delle ferie ordinarie, attende alla stessa funzion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ecupero delle energie psicofisiche, con la conseguente spettanza del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o sostitutivo qualora l'interessato non abbia potuto godere di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e congedo per ragioni non dipendenti dalla sua volontà;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è sussistono gli estremi per differenziare il congedo di cui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verte, dalle ferie ordinarie ai fini della corresponsion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indennità sostitutiva, atteso che esula anche dal congedo in parol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nalità di prevenzione del rischio, trattandosi di forma di ripos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o che opera necessariamente a posteriori, onde assicurare al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atore il ripristino delle energie ed il recupero delle forz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eriormente perse a causa del particolare tipo di impegn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e (Cons. Stato, V, 30 ottobre 2003, n. 6739)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 conclusione l'appello merita accoglimento e pertanto, in riform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entenza del TAR, va condannata l'Azienda Ospedaliera intimata al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 delle somme dovute che non risultino ancora effettivament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ste a titolo di indennità di rischio radiologico nella misur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iena" nonché a titolo di indennizzo equivalente al trattamento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o per mancata fruizione del congedo aggiuntivo di quindici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ni annuali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e somme dovute dovranno essere conteggiati gli accessori come per legge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pese ed onorari dei due gradi per la peculiarità della vicend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ziosa possono essere compensati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.Q.M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Stato in sede giurisdizionale, definitivamente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dendo, accoglie l'appello in epigrafe e per l'effetto, in riforma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entenza appellata, accoglie come da motivazione il ricorso di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 grado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 spese ed onorari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 che la presente decisione sia eseguita dall'autorità amministrativa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