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1581/2010 REG.DEC.</w:t>
      </w:r>
    </w:p>
    <w:p>
      <w:pPr>
        <w:pStyle w:val="Registri"/>
        <w:jc w:val="right"/>
        <w:rPr/>
      </w:pPr>
      <w:r>
        <w:rPr/>
        <w:t>N. 10641/2000 REG.RIC.</w:t>
      </w:r>
    </w:p>
    <w:p>
      <w:pPr>
        <w:pStyle w:val="Repubblica"/>
        <w:jc w:val="center"/>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Consiglio di Stato</w:t>
      </w:r>
    </w:p>
    <w:p>
      <w:pPr>
        <w:pStyle w:val="Sezione"/>
        <w:jc w:val="center"/>
        <w:rPr/>
      </w:pPr>
      <w:r>
        <w:rPr/>
        <w:t>in sede giurisdizionale (Sezione Quinta)</w:t>
      </w:r>
    </w:p>
    <w:p>
      <w:pPr>
        <w:pStyle w:val="Tabula"/>
        <w:jc w:val="center"/>
        <w:rPr/>
      </w:pPr>
      <w:r>
        <w:rPr/>
        <w:t>ha pronunciato la presente</w:t>
      </w:r>
    </w:p>
    <w:p>
      <w:pPr>
        <w:pStyle w:val="Sezione"/>
        <w:jc w:val="center"/>
        <w:rPr/>
      </w:pPr>
      <w:r>
        <w:rPr/>
        <w:t>DECISIONE</w:t>
      </w:r>
    </w:p>
    <w:p>
      <w:pPr>
        <w:pStyle w:val="Popolo"/>
        <w:jc w:val="both"/>
        <w:rPr/>
      </w:pPr>
      <w:r>
        <w:rPr/>
        <w:t xml:space="preserve">Sul ricorso numero di registro generale 10641 del 2000, proposto da: </w:t>
        <w:br/>
        <w:t xml:space="preserve">Patalano Giovan Giuseppe, rappresentato e difeso dall'avv. Antonio Funari, con domicilio eletto presso Antonio An in Roma, piazza Acilia, 4; Antonella Barile, Myriam Patalano, rappresentati e difesi dall'avv. Antonio Funari, con domicilio eletto presso Antonio Funari in Roma, piazza Acilia, 4; </w:t>
      </w:r>
    </w:p>
    <w:p>
      <w:pPr>
        <w:pStyle w:val="Contro"/>
        <w:jc w:val="both"/>
        <w:rPr/>
      </w:pPr>
      <w:r>
        <w:rPr/>
        <w:t>contro</w:t>
      </w:r>
    </w:p>
    <w:p>
      <w:pPr>
        <w:pStyle w:val="Popolo"/>
        <w:jc w:val="both"/>
        <w:rPr/>
      </w:pPr>
      <w:r>
        <w:rPr/>
        <w:t xml:space="preserve">U.S.L. N.21 della Regione Campania - Gestione Liquidatoria, rappresentato e difeso dall'avv. Michele Spagna, con domicilio eletto presso Luigi Albisinni in Roma, via Zanardelli 20; Regione Campania, rappresentato e difeso dall'Rosaria Ciotti, domiciliata per legge in Roma, via del Tritone,61; A.S.L. Na/2 ex U.S.L. N.21 di Ischia; </w:t>
      </w:r>
    </w:p>
    <w:p>
      <w:pPr>
        <w:pStyle w:val="Contro"/>
        <w:jc w:val="both"/>
        <w:rPr/>
      </w:pPr>
      <w:r>
        <w:rPr/>
        <w:t>per la riforma</w:t>
      </w:r>
    </w:p>
    <w:p>
      <w:pPr>
        <w:pStyle w:val="Popolo"/>
        <w:jc w:val="both"/>
        <w:rPr/>
      </w:pPr>
      <w:r>
        <w:rPr/>
        <w:t>della sentenza del TAR CAMPANIA - NAPOLI :SEZIONE V n. 02413/1999, resa tra le parti, concernente CESSAZIONE DAL SERVIZO.</w:t>
      </w:r>
    </w:p>
    <w:p>
      <w:pPr>
        <w:pStyle w:val="Normal"/>
        <w:jc w:val="both"/>
        <w:rPr/>
      </w:pPr>
      <w:r>
        <w:rPr/>
      </w:r>
    </w:p>
    <w:p>
      <w:pPr>
        <w:pStyle w:val="Popolo"/>
        <w:jc w:val="both"/>
        <w:rPr/>
      </w:pPr>
      <w:r>
        <w:rPr/>
        <w:t>Visto il ricorso in appello con i relativi allegati;</w:t>
      </w:r>
    </w:p>
    <w:p>
      <w:pPr>
        <w:pStyle w:val="Popolo"/>
        <w:jc w:val="both"/>
        <w:rPr/>
      </w:pPr>
      <w:r>
        <w:rPr/>
        <w:t>Viste le memorie difensive;</w:t>
      </w:r>
    </w:p>
    <w:p>
      <w:pPr>
        <w:pStyle w:val="Popolo"/>
        <w:jc w:val="both"/>
        <w:rPr/>
      </w:pPr>
      <w:r>
        <w:rPr/>
        <w:t>Visti tutti gli atti della causa;</w:t>
      </w:r>
    </w:p>
    <w:p>
      <w:pPr>
        <w:pStyle w:val="Popolo"/>
        <w:jc w:val="both"/>
        <w:rPr/>
      </w:pPr>
      <w:r>
        <w:rPr/>
        <w:t>Relatore nell'udienza pubblica del giorno 27 novembre 2009 il Cons. Nicola Russo e uditi per le parti gli avvocati Funari e Polito, su delega di Spagna;</w:t>
      </w:r>
    </w:p>
    <w:p>
      <w:pPr>
        <w:pStyle w:val="Popolo"/>
        <w:jc w:val="both"/>
        <w:rPr/>
      </w:pPr>
      <w:r>
        <w:rPr/>
        <w:t>Ritenuto e considerato in fatto e diritto quanto segue.</w:t>
      </w:r>
    </w:p>
    <w:p>
      <w:pPr>
        <w:pStyle w:val="Normal"/>
        <w:jc w:val="both"/>
        <w:rPr/>
      </w:pPr>
      <w:r>
        <w:rPr/>
      </w:r>
    </w:p>
    <w:p>
      <w:pPr>
        <w:pStyle w:val="Fatto"/>
        <w:jc w:val="both"/>
        <w:rPr/>
      </w:pPr>
      <w:r>
        <w:rPr/>
        <w:t>FATTO</w:t>
      </w:r>
    </w:p>
    <w:p>
      <w:pPr>
        <w:pStyle w:val="Popolo"/>
        <w:jc w:val="both"/>
        <w:rPr/>
      </w:pPr>
      <w:r>
        <w:rPr/>
        <w:t>Con il presente ricorso in appello il dr. Giovan Giuseppe Patalano, che aveva svolto le funzioni di guardia medica ospedaliera presso il reparto di Pronto soccorso dell’Ospedale Rizzoli di Lacco Ameno dal febbraio 1991, ha impugnato la sentenza n. 2433/1999 del TAR Campania, Napoli, Sez. V, che ha respinto il ricorso dal medesimo proposto per ottenere l’annullamento dei provvedimenti della U.S.L. e del Co.Re.Co. che hanno fatto cessare il suo rapporto di lavoro dal 16.12.1991 e al fine di ottenere altresì il riconoscimento della natura impiegatizia del rapporto di lavoro intercorso con la ex USL n. 21 della Regione Campania dall’1.10.1990 al 16.12.1991 e per chiedere altresì la condanna dell’ASL al pagamento della retribuzione per il lavoro svolto dal febbraio al dicembre 1991.</w:t>
      </w:r>
    </w:p>
    <w:p>
      <w:pPr>
        <w:pStyle w:val="Popolo"/>
        <w:jc w:val="both"/>
        <w:rPr/>
      </w:pPr>
      <w:r>
        <w:rPr/>
        <w:t>La sentenza ha respinto la domanda del dr. Patalano per il riconoscimento della natura impiegatizia del suo rapporto di lavoro, con la motivazione secondo cui “nessuno degli elementi posti a sostegno delle tesi avanzate dal ricorrente è in grado di giustificare la richiesta che è carente degli aspetti qualificativi del rapporto impiegatizio”.</w:t>
      </w:r>
    </w:p>
    <w:p>
      <w:pPr>
        <w:pStyle w:val="Popolo"/>
        <w:jc w:val="both"/>
        <w:rPr/>
      </w:pPr>
      <w:r>
        <w:rPr/>
        <w:t>L’appellante contesta tale statuizione affermando che in sede di ricorso al TAR aveva (terzo motivo) elencato gli elementi che qualificavano il suo rapporto di lavoro come subordinato, vale a dire a) la natura di ente pubblico non economico del datore di lavoro, b) la collaborazione del lavoratore ai fini istituzionali dell’ente, c) la continuità delle prestazioni lavorative, d) la predeterminazione della retribuzione, e) la subordinazione gerarchica, e sostiene che per il fatto di essere stato assegnato allo svolgimento delle mansioni di assistente ospedaliero presso il Reparto di Pronto soccorso dell’Ospedale di Lacco Ameno e di essere stato inserito nella struttura organizzativa funzionale ospedaliera, automaticamente e necessariamente è stato sottoposto alla subordinazione gerarchica indispensabile per il corretto svolgimento dei fini istituzionali propri dell’Ospedale.</w:t>
      </w:r>
    </w:p>
    <w:p>
      <w:pPr>
        <w:pStyle w:val="Popolo"/>
        <w:jc w:val="both"/>
        <w:rPr/>
      </w:pPr>
      <w:r>
        <w:rPr/>
        <w:t>Quanto, invece, alla richiesta di ottenere la corresponsione del compenso per l’attività lavorativa svolta dal febbraio al dicembre 1991, cor rivalutazione e interessi, del tutto illegittimamente il TAR avrebbe omesso ogni pronuncia al riguardo.</w:t>
      </w:r>
    </w:p>
    <w:p>
      <w:pPr>
        <w:pStyle w:val="Popolo"/>
        <w:jc w:val="both"/>
        <w:rPr/>
      </w:pPr>
      <w:r>
        <w:rPr/>
        <w:t>Si sono costituite la Gestione Liquidatoria della ex USL n. 21 di Ischia e la Regione Campania, chiedendo il rigetto dell’appello, con conseguente conferma della sentenza impugnata e con vittoria delle spese del giudizio.</w:t>
      </w:r>
    </w:p>
    <w:p>
      <w:pPr>
        <w:pStyle w:val="Popolo"/>
        <w:jc w:val="both"/>
        <w:rPr/>
      </w:pPr>
      <w:r>
        <w:rPr/>
        <w:t>Con memoria depositata in vista dell’udienza di discussione gli eredi dell’appellante (sigg.ri Antonella Barile, Emmanuel e Myriam Catalano), previa costituzione nella predetta qualità, hanno ribadito il contenuto delle tesi difensive avanzate dal proprio dante causa ed hanno insistito per l’accoglimento del ricorso sia ai fini del riconoscimento della natura impiegatizia del rapporto di lavoro intercorso tra il loro dante causa e la USL, con conseguente condanna della USL alla corresponsione dei conguagli retributivi, sia ai fini del riconoscimento del diritto a percepire la retribuzione non corrisposta per il periodo di servizio dal febbraio al dicembre 1991, oltre accessori.</w:t>
      </w:r>
    </w:p>
    <w:p>
      <w:pPr>
        <w:pStyle w:val="Popolo"/>
        <w:jc w:val="both"/>
        <w:rPr/>
      </w:pPr>
      <w:r>
        <w:rPr/>
        <w:t>Alla pubblica udienza del 27.11.2009 la causa è stata spedita in decisione.</w:t>
      </w:r>
    </w:p>
    <w:p>
      <w:pPr>
        <w:pStyle w:val="Fatto"/>
        <w:jc w:val="both"/>
        <w:rPr/>
      </w:pPr>
      <w:r>
        <w:rPr/>
        <w:t>DIRITTO</w:t>
      </w:r>
    </w:p>
    <w:p>
      <w:pPr>
        <w:pStyle w:val="Popolo"/>
        <w:jc w:val="both"/>
        <w:rPr/>
      </w:pPr>
      <w:r>
        <w:rPr/>
        <w:t>L’appello è solo parzialmente fondato.</w:t>
      </w:r>
    </w:p>
    <w:p>
      <w:pPr>
        <w:pStyle w:val="Popolo"/>
        <w:jc w:val="both"/>
        <w:rPr/>
      </w:pPr>
      <w:r>
        <w:rPr/>
        <w:t>L’art. 3 della legge 20 maggio 1985 n. 207, sull'assunzione straordinaria in ruolo del personale avventizio delle Unità sanitarie locali, nel prescrivere che l’inquadramento in ruolo avvenga senza valutazione dell’anzianità pregressa, è preclusivo di una decorrenza retroattiva dell’inquadramento in ruolo, ma non impedisce di accertare giudizialmente che il rapporto precedente aveva le caratteristiche della subordinazione, solo ai fini però degli effetti retributivi o previdenziali che, ai sensi dell’art. 2126 c.c., conseguono a un rapporto d’impiego anche se illegittimamente instaurato (cfr. Cons. St., V, 17 maggio 1997, n. 507; id., 26 settembre 2002, n. 4942).</w:t>
      </w:r>
    </w:p>
    <w:p>
      <w:pPr>
        <w:pStyle w:val="Popolo"/>
        <w:jc w:val="both"/>
        <w:rPr/>
      </w:pPr>
      <w:r>
        <w:rPr/>
        <w:t>La Sezione ha però ritenuto improponibile la richiesta al giudice amministrativo dell’accertamento della sussistenza di un rapporto di pubblico impiego. Qualora, infatti, il presunto rapporto di pubblico impiego sia sorto comunque sulla base di atti o comportamenti diversi da quelli presi in considerazione dalla legge (nel caso di specie tramite contratti a termine) il giudice amministrativo non può accertare un rapporto che non è sorto, non sussiste e non può giuridicamente sussistere. La nullità in senso tecnico degli atti di assunzione contra legem, sancita dalla legge (dall’art. 9 del D.P.R. n. 761/79, per il personale del comparto sanitario) e rilevabile d’ufficio dal giudice, evidenzia che il legislatore qualifica come rapporto di pubblico impiego solo quello che sia riconducibile ai provvedimenti tipici previsti dall’ordinamento, per cui se essi mancano, e cioè se manca l’atto genetico individuato come tale dalla legge (in particolare, assunzione sulla base di concorso o prova selettiva), anche quando l’Amministrazione può organizzare lo svolgimento di un servizio pubblico, non si può ammettere che in concreto sussista un rapporto di pubblico impiego, né il giudice amministrativo può accertare l’esistenza di un rapporto che giuridicamente poteva essere costituito solo da uno dei provvedimenti previsti dalla normativa di settore e che non può essere costituito di fatto (cfr. Cons. St., V, 12 dicembre 1996, n. 1508; id., 13 novembre 1997, n. 1293; id., 7 ottobre 1998, n. 1422).</w:t>
      </w:r>
    </w:p>
    <w:p>
      <w:pPr>
        <w:pStyle w:val="Popolo"/>
        <w:jc w:val="both"/>
        <w:rPr/>
      </w:pPr>
      <w:r>
        <w:rPr/>
        <w:t>Né potrebbe essere efficacemente richiamato l’inquadramento straordinario in ruolo, a titolo di sanatoria e senza effetti retroattivi, di personale con rapporto convenzionale, come quello previsto dal più volte citato art. 3 della legge n. 207/85, onde scalfire le fondamenta dei soprarichiamati principi. A fronte di un rapporto che deve intendersi nullo di diritto devono, nondimeno, essere ritenuti applicabili i meccanismi di protezione, dal punto di vista retributivo e contributivo-previdenziale, previsti dall'art. 2126 c.c., per il periodo di espletamento delle prestazioni di fatto.</w:t>
      </w:r>
    </w:p>
    <w:p>
      <w:pPr>
        <w:pStyle w:val="Popolo"/>
        <w:jc w:val="both"/>
        <w:rPr/>
      </w:pPr>
      <w:r>
        <w:rPr/>
        <w:t>Va dato atto, in effetti, che se è del tutto irrilevante, per gli esposti motivi, l'esistenza in concreto degli "indici rivelatori" della sussistenza di un rapporto di pubblico impiego ai fini del riconoscimento della natura di tale rapporto in sede di giurisdizione amministrativa, occorre però riconoscere che qualora la P.A. ponga in essere, anche se sotto il nomen iuris di contratto di appalto ovvero d'opera, un rapporto avente in realtà le caratteristiche del lavoro subordinato, seppur nullo di diritto atteso che si è provveduto all'assunzione senza il superamento del prescritto concorso o della eventuale prova selettiva, per il periodo in cui il rapporto ha avuto esecuzione trova comunque applicazione l'art. 2126 c.c., con conseguente diritto dell'interessato alle relative (eventuali) differenze retributive ed alla regolarizzazione della posizione contributiva e previdenziale (cfr. Cons. St., V, 3 giugno 1996, n. 618; id., 23 giugno 1997, n. 709; id., 24 agosto 2000, n. 4605).</w:t>
      </w:r>
    </w:p>
    <w:p>
      <w:pPr>
        <w:pStyle w:val="Popolo"/>
        <w:jc w:val="both"/>
        <w:rPr/>
      </w:pPr>
      <w:r>
        <w:rPr/>
        <w:t xml:space="preserve">Il rapporto di lavoro instaurato con l'Amministrazione in contrasto con le disposizioni che lo disciplinano nasce, dunque, e vive come rapporto di fatto, rispetto al quale gli indici rilevatori del pubblico impiego assumono soltanto funzione di astratta qualificazione al fine della determinazione della giurisdizione (già esclusiva del giudice amministrativo in virtù della fictio iuris di validità del rapporto nullo ai soli fini di cui all'art. 2126 c.c.) e della disciplina economica e previdenziale cui debbono essere sottoposte le prestazioni lavorative (cfr. Cons. </w:t>
      </w:r>
      <w:r>
        <w:rPr>
          <w:lang w:val="en-GB"/>
        </w:rPr>
        <w:t xml:space="preserve">St., Ad. Plen., 29 febbraio 1992, nn. 1 e 2; Cons. St., V, 1° febbraio 1995, n. 157; id., 22 giugno 1996, n. 784). </w:t>
      </w:r>
      <w:r>
        <w:rPr/>
        <w:t>A tal fine occorre aver riguardo non tanto alle connotazioni formalistiche del rapporto, quanto alla presenza dei presupposti sostanziali del rapporto medesimo quali, ad esempio, la subordinazione gerarchica, la non provvisorietà della prestazione, l'inserimento del lavoratore nell'organizzazione interna dell'Ente, il rispetto di un preciso orario di lavoro (cfr. Cons. St., IV, 3 marzo 1997, n. 176).</w:t>
      </w:r>
    </w:p>
    <w:p>
      <w:pPr>
        <w:pStyle w:val="Popolo"/>
        <w:jc w:val="both"/>
        <w:rPr/>
      </w:pPr>
      <w:r>
        <w:rPr/>
        <w:t>Nelle suindicate decisioni, è stata, inoltre chiarita l’infondatezza della domanda anche per quanto concerne la conversione del rapporto in rapporto di lavoro a tempo indeterminato per effetto della legge 18 aprile 1962, n. 230. Invero, anche ove si trattasse di rapporto di pubblico impiego, nullo ex lege in quanto instaurato in violazione di norme imperative (art. 9 DPR 761/79), non potrebbe comunque trovare applicazione l'art. 2 della l. 230/62, che ha previsto i casi in cui un rapporto di lavoro a tempo determinato si converte in un rapporto di lavoro a tempo indeterminato, atteso che l'art. 97, comma 3, Cost. e le leggi di settore impongono che la trasformazione dei rapporti de quibus sia configurabile solo in presenza di uno degli atti genetici previsti dalla normativa specifica (cfr. Cons. St., V, 1° dicembre 1997, n. 1459; id., 23 gennaio 1998, n. 90; id., 28 gennaio 1998, n. 111; Cons. St., VI , 20 ottobre 1999, n. 1508). In conclusione, l'Amministrazione sanitaria, nella specie, non avrebbe comunque potuto trasformare il rapporto di lavoro subordinato a termine del dipendente in uno a tempo indeterminato, ai sensi dell'art. 2 della l. 230/62, ostandovi ancora una volta l'art. 9 del D.P.R. n. 761/79, che (si ribadisce) vieta, al pari di quanto (già) previsto per l'impiego statale dall'art. 3 T.U. 10 gennaio 1957 n. 3 e per il personale degli Enti locali dall'art. 5 della legge 8 gennaio 1979 n. 3, l'assunzione di personale non di ruolo a tempo indeterminato senza il prescritto concorso, con la conseguenza che al giudice amministrativo è preclusa la statuizione di accertamento sull'esistenza di un rapporto prodotto da un atto nullo per violazione delle norme sulle assunzioni (Cons. St., V, 25 settembre 2000, n. 5076).</w:t>
      </w:r>
    </w:p>
    <w:p>
      <w:pPr>
        <w:pStyle w:val="Popolo"/>
        <w:jc w:val="both"/>
        <w:rPr/>
      </w:pPr>
      <w:r>
        <w:rPr/>
        <w:t>Deve, pertanto, riconoscersi l’applicabilità del predetto art. 2126 c.c., come affermato da questo Consiglio nelle decisioni dell’adunanza Plenaria 29 febbraio 1992, nn. 1 e 2 e 5 marzo 1992 nn. 5 e 6 (v. pure Cons. St., Sez. VI, 20 ottobre 2005, n. 5912), secondo cui tale norma consente di chiedere la condanna del datore di lavoro al pagamento degli emolumenti indicati nel titolo nullo e la regolarizzazione delle posizioni previdenziali ed assicurative, in base alla fictio iuris della sussistenza del rapporto di lavoro, in tutti i casi di titolo invalido (purché non radicalmente illecito).</w:t>
      </w:r>
    </w:p>
    <w:p>
      <w:pPr>
        <w:pStyle w:val="Popolo"/>
        <w:jc w:val="both"/>
        <w:rPr/>
      </w:pPr>
      <w:r>
        <w:rPr/>
        <w:t>Riguardo alle pretese retributive della ricorrente, occorre, dunque, accertare se, in considerazione delle norme di cui all’art. 2126 c.c. - applicabili anche ai rapporti di lavoro autonomo aventi le caratteristiche, come quello di specie, della parasubordinazione - le pretese stesse possano trovare accoglimento sulla base del concreto svolgimento del rapporto, tenuto conto dell’entità e della natura qualitativa delle prestazioni rese dal medico.</w:t>
      </w:r>
    </w:p>
    <w:p>
      <w:pPr>
        <w:pStyle w:val="Popolo"/>
        <w:jc w:val="both"/>
        <w:rPr/>
      </w:pPr>
      <w:r>
        <w:rPr/>
        <w:t>Tale accertamento in ordine all’altra domanda formulata dal dr. Patalano per ottenere la retribuzione di sua competenza per il periodo dal febbraio al dicembre 1991, nel quale nessun compenso gli è stato versato per l’attività prestata presso l’Ospedale, tuttavia, come fondatamente dedotto dall’appellante, è stato completamente omesso dal TAR nella sentenza impugnata.</w:t>
      </w:r>
    </w:p>
    <w:p>
      <w:pPr>
        <w:pStyle w:val="Popolo"/>
        <w:jc w:val="both"/>
        <w:rPr/>
      </w:pPr>
      <w:r>
        <w:rPr/>
        <w:t>Ora, la prova dell’effettivo svolgimento delle prestazioni è nei turni di guardia ospedaliera che il dr. Patalano, dante causa degli odierni appellanti, ha documentato e che ha prestato a beneficio dell’Amministrazione, la quale si è giovata dell’attività di assistenza ai degenti in tutte le fasi sia di corsia che operatorie.</w:t>
      </w:r>
    </w:p>
    <w:p>
      <w:pPr>
        <w:pStyle w:val="Popolo"/>
        <w:jc w:val="both"/>
        <w:rPr/>
      </w:pPr>
      <w:r>
        <w:rPr/>
        <w:t>Si noti poi che la USL non ha mai contestato che il dr. Patalano avesse svolto tale attività, ma ha soltanto obiettato la mancata prova del suo svolgimento, che invece è documentata dai fogli relativi ai turni di guardia ospedalieri, che costituiscono elementi di prova provenienti dalla stessa Amministrazione e di sicuro valore probatorio, dal momento che ai turni di guardia si riconnettono responsabilità, non solo amministrative e sanitarie, ma anche di ordine penale.</w:t>
      </w:r>
    </w:p>
    <w:p>
      <w:pPr>
        <w:pStyle w:val="Popolo"/>
        <w:jc w:val="both"/>
        <w:rPr/>
      </w:pPr>
      <w:r>
        <w:rPr/>
        <w:t>Sussiste, dunque, il diritto del dr. Patalano e, quindi, dei suoi eredi, di vedersi riconoscere la retribuzione per l’attività lavorativa effettivamente svolta dal febbraio al dicembre 1991, con rivalutazione ed interessi, come da egli fondatamente richiesto nel quinto motivo del ricorso di primo grado, tenuto conto della documentazione che comprovava l’avvenuto svolgimento di un servizio tipicamente ospedaliero.</w:t>
      </w:r>
    </w:p>
    <w:p>
      <w:pPr>
        <w:pStyle w:val="Popolo"/>
        <w:jc w:val="both"/>
        <w:rPr/>
      </w:pPr>
      <w:r>
        <w:rPr/>
        <w:t xml:space="preserve">In conclusione, l’appello deve essere accolto nei limiti precisati. </w:t>
      </w:r>
    </w:p>
    <w:p>
      <w:pPr>
        <w:pStyle w:val="Popolo"/>
        <w:jc w:val="both"/>
        <w:rPr/>
      </w:pPr>
      <w:r>
        <w:rPr/>
        <w:t xml:space="preserve">Stante anche la parziale soccombenza, sussistono giusti motivi per compensare integralmente tra le parti le spese processuali relative al doppio grado del giudizio. </w:t>
      </w:r>
    </w:p>
    <w:p>
      <w:pPr>
        <w:pStyle w:val="Normal"/>
        <w:jc w:val="both"/>
        <w:rPr/>
      </w:pPr>
      <w:r>
        <w:rPr/>
      </w:r>
    </w:p>
    <w:p>
      <w:pPr>
        <w:pStyle w:val="Normal"/>
        <w:jc w:val="both"/>
        <w:rPr/>
      </w:pPr>
      <w:r>
        <w:rPr/>
      </w:r>
    </w:p>
    <w:p>
      <w:pPr>
        <w:pStyle w:val="Normal"/>
        <w:jc w:val="both"/>
        <w:rPr/>
      </w:pPr>
      <w:r>
        <w:rPr/>
      </w:r>
    </w:p>
    <w:p>
      <w:pPr>
        <w:pStyle w:val="Fatto"/>
        <w:jc w:val="both"/>
        <w:rPr/>
      </w:pPr>
      <w:r>
        <w:rPr/>
        <w:t>P.Q.M.</w:t>
      </w:r>
    </w:p>
    <w:p>
      <w:pPr>
        <w:pStyle w:val="Popolo"/>
        <w:jc w:val="both"/>
        <w:rPr/>
      </w:pPr>
      <w:r>
        <w:rPr/>
        <w:t>Il Consiglio di Stato, Sezione Quinta, accoglie in parte l'appello e, per l'effetto, in parziale riforma della sentenza impugnata, condanna la A.S.L. Na/2 (ex U.S.L. n. 21 di Ischia) al pagamento in favore degli eredi del dr. Patalano Giovan Giuseppe, delle somme secondo i criteri indicati in motivazione.</w:t>
      </w:r>
    </w:p>
    <w:p>
      <w:pPr>
        <w:pStyle w:val="Popolo"/>
        <w:jc w:val="both"/>
        <w:rPr/>
      </w:pPr>
      <w:r>
        <w:rPr/>
        <w:t>Spese del doppio grado compensate.</w:t>
      </w:r>
    </w:p>
    <w:p>
      <w:pPr>
        <w:pStyle w:val="Popolo"/>
        <w:jc w:val="both"/>
        <w:rPr/>
      </w:pPr>
      <w:r>
        <w:rPr/>
        <w:t>Ordina che la presente decisione sia eseguita dall'autorità amministrativa.</w:t>
      </w:r>
    </w:p>
    <w:p>
      <w:pPr>
        <w:pStyle w:val="Popolo"/>
        <w:jc w:val="both"/>
        <w:rPr/>
      </w:pPr>
      <w:r>
        <w:rPr/>
        <w:t>Così deciso in Roma nella camera di consiglio del giorno 27 novembre 2009 con l'intervento dei Signori:</w:t>
      </w:r>
    </w:p>
    <w:p>
      <w:pPr>
        <w:pStyle w:val="Tabula"/>
        <w:jc w:val="both"/>
        <w:rPr/>
      </w:pPr>
      <w:r>
        <w:rPr/>
        <w:t>Gianpiero Paolo Cirillo, Presidente FF</w:t>
      </w:r>
    </w:p>
    <w:p>
      <w:pPr>
        <w:pStyle w:val="Tabula"/>
        <w:jc w:val="both"/>
        <w:rPr/>
      </w:pPr>
      <w:r>
        <w:rPr/>
        <w:t>Cesare Lamberti, Consigliere</w:t>
      </w:r>
    </w:p>
    <w:p>
      <w:pPr>
        <w:pStyle w:val="Tabula"/>
        <w:jc w:val="both"/>
        <w:rPr/>
      </w:pPr>
      <w:r>
        <w:rPr/>
        <w:t>Aldo Scola, Consigliere</w:t>
      </w:r>
    </w:p>
    <w:p>
      <w:pPr>
        <w:pStyle w:val="Tabula"/>
        <w:jc w:val="both"/>
        <w:rPr/>
      </w:pPr>
      <w:r>
        <w:rPr/>
        <w:t>Giancarlo Montedoro, Consigliere</w:t>
      </w:r>
    </w:p>
    <w:p>
      <w:pPr>
        <w:pStyle w:val="Tabula"/>
        <w:jc w:val="both"/>
        <w:rPr/>
      </w:pPr>
      <w:r>
        <w:rPr/>
        <w:t>Nicola Russo, Consigliere,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L'ESTENSORE</w:t>
            </w:r>
          </w:p>
        </w:tc>
        <w:tc>
          <w:tcPr>
            <w:tcW w:w="142" w:type="dxa"/>
            <w:tcBorders/>
            <w:vAlign w:val="center"/>
          </w:tcPr>
          <w:p>
            <w:pPr>
              <w:pStyle w:val="Normal"/>
              <w:snapToGrid w:val="false"/>
              <w:rPr/>
            </w:pPr>
            <w:r>
              <w:rPr/>
            </w:r>
          </w:p>
        </w:tc>
        <w:tc>
          <w:tcPr>
            <w:tcW w:w="5000" w:type="dxa"/>
            <w:tcBorders/>
            <w:vAlign w:val="center"/>
          </w:tcPr>
          <w:p>
            <w:pPr>
              <w:pStyle w:val="Normal"/>
              <w:rPr/>
            </w:pPr>
            <w:r>
              <w:rPr/>
              <w:t>IL PRESIDENTE</w:t>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bl>
    <w:p>
      <w:pPr>
        <w:pStyle w:val="Fatto"/>
        <w:rPr/>
      </w:pPr>
      <w:r>
        <w:rPr/>
        <w:t>Il Segretario</w:t>
      </w:r>
    </w:p>
    <w:p>
      <w:pPr>
        <w:pStyle w:val="Normal"/>
        <w:rPr/>
      </w:pPr>
      <w:r>
        <w:rPr/>
      </w:r>
    </w:p>
    <w:p>
      <w:pPr>
        <w:pStyle w:val="Fatto"/>
        <w:rPr/>
      </w:pPr>
      <w:r>
        <w:rPr/>
        <w:t>DEPOSITATA IN SEGRETERIA</w:t>
      </w:r>
    </w:p>
    <w:p>
      <w:pPr>
        <w:pStyle w:val="Fatto"/>
        <w:rPr/>
      </w:pPr>
      <w:r>
        <w:rPr/>
        <w:t>Il 18/03/2010</w:t>
      </w:r>
    </w:p>
    <w:p>
      <w:pPr>
        <w:pStyle w:val="Fatto"/>
        <w:rPr/>
      </w:pPr>
      <w:r>
        <w:rPr/>
        <w:t>(Art. 55, L. 27/4/1982, n. 186)</w:t>
      </w:r>
    </w:p>
    <w:p>
      <w:pPr>
        <w:pStyle w:val="Fatto"/>
        <w:rPr/>
      </w:pPr>
      <w:r>
        <w:rPr/>
        <w:t>Il Dirigente della Se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29:00Z</dcterms:created>
  <dc:creator>Avv. Alberto Del Cam</dc:creator>
  <dc:description/>
  <cp:keywords/>
  <dc:language>en-US</dc:language>
  <cp:lastModifiedBy>Avv. Alberto Del Cam</cp:lastModifiedBy>
  <dcterms:modified xsi:type="dcterms:W3CDTF">2010-03-24T21:30:00Z</dcterms:modified>
  <cp:revision>1</cp:revision>
  <dc:subject/>
  <dc:title>N</dc:title>
</cp:coreProperties>
</file>