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ss. civ. Sez. lavoro, Sent., 24-02-2011, n. 4525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BLICA ITALIANA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NOME DEL POPOLO ITALIANO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ORTE SUPREMA DI CASSAZIONE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ZIONE LAVORO 13494/2007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osta dagli Ill.mi Sigg.ri Magistrati: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t. LAMORGESE Antonio - Presidente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t. STILE Paolo - Consigliere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t. ZAPPIA Pietro - Consigliere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t. MELIADO' Giuseppe - rel. Consigliere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tt. ARIENZO Rosa - Consigliere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pronunciato la seguente: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tenza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 ricorso proposto da: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ZIENDA OSPEDALIERA "ISTITUTI CLINICI DI PERFEZIONAMENTO", in persona del legale 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ppresentante pro tempore, elettivamente domiciliata in ROMA, VIALE REGINA 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RGHERITA 290, presso lo studio dell'avvocato CASELLATO ADRIANO, che la 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ppresenta e difende unitamente all'avvocato MANGIA ROCCO, giusta delega in 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;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ricorrente -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.M., L.A., S.P., M. A., C.P., M.K., M.G., M.F., G.M., A.G., S. G., T.J., 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.AL., B. E., F.R., P.A., C. N., M.C., B.G., S. I., G.C., ME.AN., V.C., 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ettivamente domiciliati in ROMA, VIA COLA DI RIENZO 52, presso lo studio 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'avvocato LUCCHI CLAUDIO, rappresentati e difesi dall'avvocato ALBANI 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GHERITA, giusta delega in atti;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.V., elettivamente domiciliato in ROMA, LARGO SOMALIA 67, presso lo studio 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'avvocato GRADARA RITA, rappresentato e difeso dall'avvocato GALLONE ERMES, 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usta delega in atti;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controricorrenti -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contro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S., T.G.;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intimate -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 ricorso 12582-2007 proposto da: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.G.M., elettivamente domiciliata in ROMA, VIA COLA DI RIENZO 52, presso lo 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udio dell'avvocato LUCCHI CLAUDIO, rappresentata e difesa dall'avvocato ALBANI 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GHERITA, giusta delega in atti;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controricorrente e ricorrente incidentale -contro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ZIENDA OSPEDALIERE "ISTITUTI CLINICI DI PERFEZIONAMENTO", in persona del legale 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ppresentante pro tempore, elettivamente domiciliata in ROMA, VIALE REGINA 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RGHERITA 290, presso lo studio dell'avvocato CASELLATO ADRIANO, che la 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ppresenta e difende unitamente all'avvocato MANGIA ROCCO, giusta delega in 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;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controricorrente al ricorso incidentale -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l ricorso 13494-2007 proposto da: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.S., elettivamente domiciliata, in ROMA, VIA MICHELE MERCATI 51, presso lo 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udio dell'avvocato LUPONIO ENNIO, che la rappresenta e difende unitamente 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'avvocato TILLI NICOLA, giusta delega in atti;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controricorrente e ricorrente incidentale -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o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ZIENDA OSPEDALIERA "ISTITUTI CLINICI DI PERFEZIONAMENTO", in persona del legale 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ppresentante pro tempore, elettivamente domiciliata in ROMA, VIALE REGINA 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RGHERITA 290, presso lo studio dell'avvocato CASELLATO ADRIANO, che la 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ppresenta e difende unitamente all'avvocato MANGIA ROCCO, giusta delega in 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;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controricorrente al ricorso incidentale -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verso la sentenza n. 856/2 006 della CORTE D'APPELLO di MILANO, depositata il 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/12/2006, r.g.n. 1825/04;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dita la relazione della, causa svolta nella pubblica udienza del 19/01/2011 dal 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igliere Dott. GIUSEPPE MELIADO';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ito l'Avvocato MANGIA ROCCO;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ito l'Avvocato ALBANI MARGHERITA;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dito il P.M. in persona del Sostituto Procuratore Generale Dott. MATERA 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cello, che ha concluso per il rigetto di tutti i ricorsi.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stopreformattato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volgimento del processo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 sentenza in data 18.10/4.12.2006 la Corte di appello di Milano, in parzial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forma della sentenza resa dal Tribunale di Milano il 12.12.2003, impugnat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ll'Azienda Ospedaliera Istituti Clinici di Perfezionamento (di seguit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'Azienda), dichiarava non dovuta agli appellati T.G.M., L.A. e D. S.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'indennità di rischio radiologico per i periodi in cui gli stessi non avevan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ffettuato turni in sala operatoria e confermava, nel resto, l'impugnat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ntenza, che aveva accolto la domanda proposta dai restanti appellati ai fin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riconoscimento dell'indennità di rischio radiologico dal luglio 1998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sservava in sintesi la corte territoriale che gli esiti degli accertament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cnici disposti nel corso dell'istruttoria confermavano, attraverso l'analis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gli specifici interventi affidati ai chirurghi ortopedici, che sussisteva per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li appellati il rischio da esposizione a radiazioni ionizzanti , per esser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'esercizio delle loro mansioni nè occasionale, nè temporaneo, e, comunque, non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nore per continuità ed intensità di quello normalmente sostenuto dal personal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radiologia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 la cassazione della sentenza propone ricorso l'Azienda ospedaliera con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que motivi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stono con controricorso gli intimati indicati in epigrafe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no proposto, altresì, ricorso incidentale T.G.M. e D.S.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no depositato memorie l'Azienda Ospedaliera, T.G.M. e D.S.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i della decisione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Con il primo ed il secondo motivo, proposti ai sensi dell'art. 360 c.p.c., n.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, l'Azienda lamenta violazione e falsa applicazione della L. n. 460 del 1988,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. 1 del D.P.R. n. 384 del 1990, art. 120 della L. n. 537 del 1993, art. 8,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a 6 della L. n. 724 del 1994, art. 5 dell'art. 29 del CCNL 10 febbraio 2004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tivo del CCNL 8 giugno 2000 osservando che, sulla base della normativa d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ttore e pur a seguito della trasformazione dell'indennità di rischi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diologico in "indennità professionale correlata a specifiche funzioni",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supposto per il riconoscimento al personale diverso dai medici di radiologi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 dai tecnici sanitari di radiologia medica è non la qualifica rivestita, ma l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ità (abitualità e permanenza) della esposizione al rischio radiologico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 il terzo motivo, svolto ai sensi dell'art. 360 c.p.c., n. 3 e 5, l'Aziend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spetta violazione della L. n. 460 del 1988, art. 1 e del D.P.R. n. 384 del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90, art. 120, nonchè vizio di motivazione, osservando che la cort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rritoriale aveva erroneamente omesso qualsiasi riferimento alla commissione d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ui al D.P.R. n. 270 del 1987, art. 58, preposta all'individuazione del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e soggetto a rischio radiologico, ed ai criteri dalla stessa elaborati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 il quarto motivo si denuncia la sentenza impugnata per violazione di legg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art. 360 c.p.c., n. 3, in relazione al D.P.R. n. 384 del 1990, art. 120 e al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.Lgs. n. 230 del 1995, art. 68) e vizio di motivazione (art. 360 c.p.c., n. 5)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levando che la corte di merito aveva in definitiva assunto come presuppost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ustificativo della corresponsione dell'indennità la violazione di un obblig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legge, avendo il ctu dato atto che i chirurgi ortopedici "non sempr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ossa(va)no, al di sotto del camice sterile, il grembiule protettivo anti X"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 il quinto motivo, infine, l'Azienda deduce ancora vizio di motivazione non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endo i giudici di merito in alcun modo spiegato per quale ragione gl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imati, che, sotto il vigore del D.P.R. n. 185 del 1964, erano ricompresi fr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 persone che per motivi di lavoro si trovavano occasionalmente nella zon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rollata e, pertanto, percepivano l'indennità di rischio in misura ridottac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nsi della L. n. 460 del 1988, art. 1, comma 3, dovevano considerarsi per il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o successivo esposti in maniera continuativa al rischio radiologico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Con il ricorso incidentale T.G.M. lamenta violazione degli artt. 115 e 421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.p.c., per avere la corte territoriale escluso il diritto a percepir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'indennità per i periodi in cui la stessa non aveva effettuato turni in sal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peratoria, sebbene nessuna certezza fosse stata acquisita in ordine ai relativ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tti, ed ancora violazione dell'art. 345 c.p.c., per essere la domanda nuova,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 ampliamento del petitum, e dell'art. 414 c.p.c., per genericità ed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terminatezza del relativo contenuto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Con cinque motivi, invece, d.S. lamenta vizio di motivazione (art. 360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.p.c., n. 5) per non aver la corte valutato le ragioni dell'assenza dell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essa dalla "zona controllata" (ragioni riferibili al mobbing nei suo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fronti perpetrato dai colleghi di lavoro e dal responsabile della struttura);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d ancora violazione dell'art. 2049 c.c. (art. 360 c.p.c., n. 3), dovendosi il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ore di lavoro riconoscere, comunque, responsabile dei fatti illeciti posti in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sere dai propri dipendenti; violazione dell'art. 1227 c.c. (art. 360 c.p.c.,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. 3) per non avere la corte territoriale valutato il concorso del fatto colpos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'Azienda; violazione dell'art. 2087 c.c. (art. 360 c.p.c., n. 3), per non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er la corte di merito riscontrato alcuna responsabilità del datore di lavor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lla mancata tutela dell'integrità fisica e della personalità morale dell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pendente, che, se non fosse stata vittima di comportamenti illeciti, avrebb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uto accesso alla sala operatoria e avrebbe percepito la relativa indennità; ed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fine vizio di motivazione (art. 360 c.p.c., n. 5) con riferimento all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arziale) compensazione delle spese di lite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I ricorsi vanno preliminarmente riuniti ai sensi dell'art. 335 c.p.c.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 primi due motivi del ricorso principale sono infondati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1 Giova, al riguardo, premettere, con riferimento al quadro normativo qu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levante, che la L. 27 ottobre 1988, n. 460 (nel dettare "Modifiche ed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grazioni alla L. 28 marzo 1968, n. 416") ha previsto, all'art. 1, "1. 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rvizi di radiologia medica, radiodiagnostica, radioterapia e medicina nuclear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vono garantire, sulla base delle conoscenze tecnologiche attuali, la massim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tezione e la massima esposizione possibile alle radiazioni ionizzanti del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sonale ivi adibito; 2. Al personale medico e tecnico di radiologia di cui al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.P.R. 20 maggio 1987, n. 270, art. 58, comma 1, l'indennità mensile lorda di L.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0.000 corrisposta ai sensi della L. 28 marzo 1968 n. 416, è aumentata a L.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0.000 a decorrere dal 1 gennaio 1988"; 3. Al personale non compreso nel comm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 del presente articolo, che sia esposto a rischio in modo discontinuo,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mporaneo o a rotazione, in quanto adibito normalmente o prevalentemente 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unzioni diverse da quelle svolte dal personale di cui allo stesso comma 2, è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rrisposta una indennità mensile lorda di L. 50.000 a decorrere dal 10 gennai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88. L'individuazione del predetto personale sarà effettuata secondo l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alità previste dal D.P.R. 20 maggio 1987 n. 270, art. 58, comma 4 ..."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ccessivamente la L. 24 dicembre 1993, n. 537, art. 8, comma 6, ha, quindi,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bilito che "A far data dal 1 gennaio 1995, è soppressa l'indennità mensil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rda prevista dalla L. 28 marzo 1968, n. 416, come modificata dalla L. 27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tobre 1988, n. 460 art. 1, commi 2 e 3: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lla stessa data l'indennità di rischio da radiazione è ricondotta nell'ambit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e indennità professionali previste in sede di accordo di lavoro e correlat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specifiche funzioni. Dalla stessa data, al personale sottoposto al rischio d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diazioni ionizzanti non spetta il congedo ordinario aggiuntivo di quindic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orni"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L. 23 dicembre 1994, n. 724, art. 5, ha, infine, fatto salva, in attesa dell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a trasformazione in indennità professionale, l'indennità di rischi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diologico nella sua misura piena, stabilendo che "a partire dall'1 gennai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95 il congedo ordinario aggiuntivo di quindici giorni spetta ai tecnic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nitari di radiologia medica e ai medici specialisti in radio-diagnostica,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dio- terapia, medicina nucleare e a quanti svolgono abitualmente la specific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tività professionale in zona controllata" (comma 1), e che "fino all'entrat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vigore del contratto collettivo di lavoro al personale di cui al comma 1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inua ad essere corrisposta l'indennità mensile lorda prevista dalla L. 27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tobre 1988, n. 460, art. 1 comma 2" (comma 4)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'art. 29 del CCNL del 10.2.2004, integrativo del CCNL dell'8.6.2000, nel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asformare l'indennità di rischio radiologico in indennità professional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ecifica, ha, quindi, previsto che "1. L'indennità di rischio radiologic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vista dall'art. 62, comma 4, primo alinea del CCNL 5 dicembre 1996 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correre dall'entrata in vigore del presente contratto è denominata indennità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fessionale specifica ed è corrisposta ai dirigenti ivi previsti per 12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nsilità, nella stessa misura di L. 200.000 lorde (pari a Euro 103,29). 2 A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rigenti che non siano medici di radiologia esposti in modo permanente al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schio radiologico l'indennità continua ad essere corrisposta sotto forma d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schio radiologico nella misura di cui al comma 1, per tutta la durata del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iodo di esposizione. 3 L'accertamento delle condizioni ambientali ch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ratterizzano le "zone controllate" deve avvenire con i soggetti a ciò deputat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base alle vigenti disposizioni ...". 5.2 In tal contesto, deve essere,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indi, rammentato come il giudice delle leggi, chiamato a pronunciarsi sull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formità della L. n. 460 del 1988, art. 1, comma 2 e 3, agli artt. 3, 97 e 32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st., abbia offerto di tale normativa una lettura costituzionalmente adeguata,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cisando che "la presunzione assoluta di rischio che vale per il personale d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diologia - ove venga correlata alla disciplina posta dall'art. 1 con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ferimento alle altre categorie del personale esposte al rischio "in mod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continuo, temporaneo o a rotazione" - non è tale da escludere la presenza,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'interno di tali categorie, di prestazioni lavorative individuali pienament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ssimilabili, in relazione alla loro esposizione al rischio radiologico in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sura continua e permanente, a quelle proprie dei medici e tecnici d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diologia e destinate pertanto a godere - previo accertamento da parte dell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issione di cui al D.P.R. n. 270 del 1987, art. 58 - dell'indennità d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schio nella misura più elevata". "Si tratta di posizioni (ha soggiunto l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rte) del tutto peculiari proprie di lavoratori che, pur non appartenendo al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ttore radiologico, possono, in via eccezionale, usufruire della disciplin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ttata a protezione dei medici e tecnici di radiologia, in ragione di un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certata esposizione ad un rischio non minore, per continuità ed intensità, d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llo normalmente sostenuto dal personale di radiologia" (Corte Cost. n.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3/1992)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3 Sostiene la ricorrente che l'indennità di rischio radiologico è un'indennità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gata non alla qualifica rivestita, bensì al tipo di esposizione al rischi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diologico, laddove la corte territoriale, lungi dall'assegnare rilievo all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inuità dell'esposizione al rischio, avrebbe dato rilievo solo alla prim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izione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n si può, tuttavia, non osservare che i giudici di merito, nel delibare l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ndatezza della domanda, hanno preso in esame, sulla base degli accertament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cnici espletati nel corso dell'istruttoria, gli specifici interventi affidat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i chirurghi ortopedici, accertando che, in forza della mansioni concretament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pletate, gli stessi si trovano esposti, in maniera nè occasionale, nè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mporanea, ad un rischio che, per continuità ed intensità, non è inferiore 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lo normalmente sostenuto dal personale di radiologia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le accertamento è stato congruamente motivato, sia dal punto di vista logico,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e fattuale, correttamente osservandosi che il concetto di continuità,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rapponendosi a quello di temporaneità ed occasionalità, non può che esser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so in senso relativo, e cioè con riferimento al genere di pratiche clinich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cui è normalmente coinvolto il lavoratore, e che per i chirurghi esso s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nifesta come rischio professionale connaturato alle mansioni, nel senso ch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si non possono svolgerle senza esporsi a rischio, con una intensità d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posizione tale da superare il limite previsto dalla legge per i lavoratori non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posti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d, al riguardo, si è, fra l'altro, osservato (richiamando le indagini tecnich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quisite) che i chirurghi, a differenza dei medici e tecnici radiologici, hann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cessità di U osservare direttamente le immagini sul video, trattenendos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canto al paziente, talvolta ripetendo l'esame anche a causa dell'obsolescenz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i materiali, e che gli stessi non possono ripararsi dietro la barra d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tezione , nè possono essere protetti da grembiuli piombiferi, in quant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vono avere la massima agilità ed il minimo impaccio nelle operazioni, nè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ssono cambiarsi in quanto perderebbero tempo prezioso, per la necessità d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ttoporsi a nuova sterilizzazione. Ne deriva che la sentenza impugnata, lung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l ricollegare il diritto all'indennità alla mera qualifica rivestita, si è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tenuta al principio, che in questa sede va ribadito, per cui la nozione d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schio radiologico, presupponendo la condizione dell'effettiva esposizione al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schio connesso all'esercizio non occasionale, nè temporaneo di determinat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nsioni, può essere riconosciuto,indipendentemente dalla qualifica rivestita,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relazione alle peculiari posizioni di quei lavoratori che si trovano esposti,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 intensità e continuità, a quello normalmente sostenuto dal personale d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diologia. Spetta al giudice di merito accertare la sussistenza di tal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dizioni ed il relativo accertamento, se correttamente motivato, resta esent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l sindacato di legittimità. 6. Il terzo motivo è inammissibile per mancat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servanza dell'art. 366 bis c.p.c.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ve, infatti, ribadirsi, in conformità all'insegnamento di questa Suprem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rte, che il principio di diritto che la parte ha l'onere di formular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pressamente nel ricorso per cassazione a pena di inammissibilità dev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sistere in una chiara sintesi logico- giuridica della questione sottoposta al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glio del giudice di legittimità, formulata in termini tali che dalla rispost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gativa o affermativa che ad essa si dia discenda in modo univoc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'accoglimento o il rigetto del gravame, con la conseguenza che deve riteners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ammissibile non solo il ricorso nel quale il quesito manchi, ma anche quell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l quale sia formulato in modo inconferente rispetto all'illustrazione de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tivi di impugnazione (cfr. ad es. SU n. 20360/2007; Cass. n. 14385/2007),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vvero ove non vi sia corrispondenza (o vi sia solo parziale corrispondenza) fr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ito e motivo, sicchè il primo non sia esaustivamente riferibile all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stione controversa posta col motivo di impugnazione, rappresentandone l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tesi logico-giuridica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 resta confermato, quindi, che il rispetto del requisito della imprescindibil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tinenza dei quesiti al decisum è condizione indispensabile per la valid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posizione del quesito medesimo, sotto pena della sua genericità e dell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seguente equiparazione, per difetto di rilevanza, alla mancanza stessa di un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ito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quesito posto dall'azienda ricorrente ("Dica la Corte Suprema di Cassazion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, sulla base della normativa che disciplina il diritto alla percezion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'indennità di rischio radiologico, alla commissione di cui al D.P.R. n. 384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 1990, art. 120, comma 4, spetti o meno il compito di individuare il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sonale, diverso dai medici di radiologia e dai tecnici sanitari di radiologi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dica, avente diritto all'indennità di rischio radiologico esposto con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inuità al rischio radiologico") non risulta conforme ai canon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pretativi indicati, in quanto tautologico e generico, ed inidoneo, quindi,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 esprimere, in termini riassuntivi, ma concretamente pertinent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'articolazione delle censure in relazione alla fattispecie controversa, il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zio ricostruttivo addebitato alla decisione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Infondato è, invece, il quarto motivo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sentenza impugnata, non solo non ha riconosciuto quale presupposto dell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rresponsione dell'indennità la violazione, da parte dei medici chirurghi, d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blighi protezionali di legge, ma ha, anzi, per come si è già detto,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eguatamente motivato circa le condizioni di lavoro di tali dipendenti, in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ticolare sulle ragioni per cui gli stessi non possono ripararsi dietro l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arra di protezione , nè possono essere protetti da grembiuli piombiferi, in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anto devono avere la massima agilità ed il minimo impaccio nelle operazioni,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è possono cambiarsi in quanto perderebbero tempo prezioso, per la necessità d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ttoporsi a nuova sterilizzazione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L'ultimo motivo, infine, resta assorbito nel rigetto delle censure svolte ne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imi due mezzi di ricorso e nel conseguente riconoscimento delle condizioni per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esposizione qualificata al rischio radiologico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Non meritevoli di accoglimento sono anche i primi quattro motivi del ricors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cidentale proposto da T.S., che, in quanto connessi, possono essere esaminat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giuntamente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 si considera, infatti, che, per come ha precisato lo stesso giudice dell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ggi, l'indennità in questione non assume connotazioni risarcitone, ma assolv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senzialmente ad una funzione di prevenzione, venendo a rappresentare un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corso nelle spese che l'operatore sanitario deve affrontare a scop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filattico e terapeutico al fine di ridurre i rischi da esposizione, corrett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are la decisione della corte territoriale che ha escluso che la stessa si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vuta allorchè venga meno l'esposizione al rischio del lavoratore per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tivi periodi di tempo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ve, infatti, ritenersi che l'indennità di rischio radiologico, in quant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ipica indennità ambientale, e cioè connessa a specifiche situazioni, nel caso,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'ambiente di lavoro, sia dovuta solo in connessione ai particolari risch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e la stessa è diretta a prevenire, mentre non ha ragion d'essere allorchè tal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dizioni vengano meno per apprezzabili periodi di tempo, in conseguenza del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ncato svolgimento dell'attività lavorativa nelle condizioni di rischi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ficato previste dalla legge e dalla contrattazione collettiva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 tutto irrilevante è, pertanto, che la ricorrente lamenti di non aver potut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vere accesso alla sala operatoria a causa del comportamento illecito del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ponsabile della struttura e dei col leghi di lavoro, dal momento che, essend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nute meno, pur in tal caso, le condizioni di rischio che sole giustifican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'erogazione dell'indennità, il diritto alla stessa non può rinvenire titol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lle specifiche e tipiche finalità di prevenzione che la legittimano e n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alificano la struttura normativa. E, del resto, ove pure si ritenesse ch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'indennità in questione abbia una finalità risarcitoria, si dovrebbe, in ogn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so, valutare che, per presupporre la stessa l'esistenza di un danno effettiv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e cioè, l'esistenza di una situazione di rischio reale e concreta, per effett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o svolgimento dell'attività lavorativa), ove tale danno mancasse, farebbe,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ogni caso, difetto la necessaria relazione causale fra la causa illecit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pettata (mobbing) e l'evento di danno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1 Egualmente infondata appare la censura relativa alla (parziale)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ensazione delle spese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ve, al riguardo, osservarsi che, sebbene anche nel regime anteriore a quell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rodotto dalla L. n. 263 del 2005, art. 2, comma 1 lett. a), il provvediment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compensazione parziale o totale delle spese per giusti motivi deve trovare un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eguato supporto motivazionale, che, peraltro, non richiede l'adozione d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tivazioni specificatamente riferite a tale provvedimento, purchè le ragion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ustificatrici dello stesso siano chiaramente desumibili dal contesto dell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tivazione adottata (cfr. SU n. 20598/2008), resta fermo che la valutazion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perata dal giudice di merito risulta censurabile in cassazione solo ove si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olato il principio per il quale le spese non possono essere poste a caric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a parte totalmente vittoriosa oppure allorchè la motivazione posta 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ndamento della statuizione di compensazione risulti palesemente illogica 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raddittoria e tale da inficiare, per la sua inconsistenza o evident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rroneità, il processo decisionale del giudice. Nel caso in esame la cort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rritoriale ha giustificato la statuizione di compensazione facendo riferiment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e difficoltà di accertamento dell'esposizione al rischio connesse all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culiare posizione dei medici chirurghi; motivazione che, in quanto nè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logica, nè palesemente erronea, si sottrae ad alcuna censura in questa sede d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gittimità. 10. Meritevole di accoglimento è, invece, il primo motivo del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orso incidentale proposto da T.G.M.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ragione, infatti, la ricorrente lamenta che la corte territoriale non h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mporalmente delimitato il periodo in cui alla stessa non compete il diritt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'indennità, non avendo in alcun modo specificato i "significativi periodi d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mpo" di mancata esposizione al rischio per la sospensione degli intervent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irurgici che, sulla base delle risultanze istruttorie, risultan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biettivamente riscontrabili. Sicchè deve ritenersi, in definitiva, che non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iste al processo alcuna certezza in ordine a tali fatti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 tal capo il ricorso va, pertanto, accolto e la causa rinviata ad altr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udice di pari grado, il quale, provvedendo anche in ordine alle spese del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e giudizio, la deciderà attenendosi al seguente principio di diritto: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L'indennità di rischio radiologico, in quanto indennità ambientale, e cioè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nessa a specifiche situazioni dell'ambiente di lavoro e a determinat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dizioni lavorative, è dovuta solo in connessione ai particolari rischi che l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essa è diretta a prevenire, mentre non ha ragion d'essere allorchè tal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dizioni vengano meno per apprezzabili periodi di tempo, in conseguenza del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ncato svolgimento dell'attività lavorativa nelle condizioni di rischi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lificato previste dalla legge e dalla contrattazione collettiva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etta al giudice di merito verificare l'esistenza di tali presupposti sull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e degli elementi probatori ritualmente acquisiti al processo"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, invece, esclusa la fondatezza delle ulteriori censure, in quanto non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tualmente documentata l'asserita novità della domanda, in contrasto col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incipio di necessaria autosufficienza del ricorso per cassazione, nè,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unque, apparendo generico ed indeterminato il suo contenuto, avuto riguardo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a evidente funzione riduttiva della pretesa creditoria della lavoratric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eguita con l'istanza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. Le spese del ricorso principale seguono la soccombenza dell'Aziend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corrente; mentre, in considerazione dell'esito del giudizio, ricorrono giust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ivi per compensarle fra la stessa e D.S..</w:t>
      </w:r>
    </w:p>
    <w:p>
      <w:pPr>
        <w:pStyle w:val="Testopreformattato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Q.M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Corte riunisce i ricorsi, rigetta il ricorso principale e quello incidental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D.S., accoglie il ricorso incidentale di T.G.M. nei limiti di cui in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tivazione, cassa la sentenza impugnata in relazione al ricorso accolto e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nvia anche per le spese fra la T. e l'azienda alla Corte di appello di Milano,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diversa composizione; compensa le spese del presente giudizio fra l'Azienda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corrente e D.S.; condanna l'Azienda al pagamento in favore delle altre part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stituite delle spese del presente giudizio, che liquida per R.V. in Euro 35,00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 esborsi ed in Euro 3000,00 per onorari di avvocato,oltre ad accessori d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gge, e per gli altri in Euro 45,00 per esborsi ed in Euro 5000,00 per onorari 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avvocato, oltre ad accessori di legge.</w:t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stopreformatta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