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ass. civ. Sez. lavoro, Ord., 15-02-2011, n. 3748</w:t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BLICA ITALIANA</w:t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NOME DEL POPOLO ITALIANO</w:t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RTE SUPREMA DI CASSAZIONE</w:t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IONE LAVORO</w:t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ta dagli Ill.mi Sigg.ri Magistrati:</w:t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 BATTIMIELLO Bruno - Presidente</w:t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 LA TERZA Maura - rel. Consigliere</w:t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 TOFFOLI Saverio - Consigliere</w:t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 MAMMONE Giovanni - Consigliere</w:t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 ZAPPIA Pietro - Consigliere</w:t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pronunciato la seguente:</w:t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nz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 ricorso 2055/2010 proposto da: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DAZIONE CENTRO SAN RAFFAELE DEL MONTE TABOR, in persona del Direttore del 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le corporate e legale rappresentante pro tempore, elettivamente 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ciliata in ROMA, LUNGOTEVERE MICHELANGELO 9, presso lo studio TRIFIRO' E 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NERS, rappresentata e difesa dall'avvocato FAVALLI Giacinto, giusta delega a 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ine del ricorso;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icorrente -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M., + ALTRI OMESSI elettivamente domiciliati in ROMA, PIAZZA TARQUINIA 5/D, 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so lo studio dell'avvocato RIOMMI Maurizio, che li rappresenta e difende 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mente all'avvocato NESPOR STEFANO, giusta delega in calce al controricorso;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troricorrenti -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erso la sentenza n. 13/2009 della CORTE D'APPELLO di MILANO del 19/11/08, 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sitata il 12/01/2009;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ita la relazione della causa svolta nella Camera di consiglio del 30/11/2010 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Consigliere Relatore Dott. MAURA LA TERZA;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ito l'Avvocato Maurizio Riommi, difensore dei controricorrenti che si riporta 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li scritti;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presente il P.G. in persona del Dott. MASSIMO FEDELI che condivide la 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e scritta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lgimento del processo - Motivi della decision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a sentenza impugnata la Corte d'appello di Milano ha accolto la domanda 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ta da F.M. ed altri nei confronti della Fondazione Centro San Raffaele 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e Tabor per l'accertamento del diritto alla esclusione del sabato lavorativo 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periodo di congedo aggiuntivo di quindici giorni l'anno previsto per i 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atori esposti al rischio radiologico;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erso detta sentenza la Fondazione propone ricorso con cinque motivi; 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stono i lavoratori con controricorso;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ta la relazione resa ex art. 380 bis cod. proc. civ., di manifesta fondatezza 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ricorso;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a la memoria depositata dalla ricorrente;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tenuto che i rilievi di cui alla relazione sono condivisibili perchè parte 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orrente applica, in virtù di un accordo con le OO.SS., il contratto del 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rto Sanità Pubblica; l'art. 5 di detto contratto (biennio 2001/2002) è 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o interpretato direttamente da questa Corte con la sentenza n. 26364 del 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/12/2009, ai sensi del D.Lgs. n. 165 del 2001, art. 63, nel senso che "In tema 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ferie aggiuntive in favore di lavoratori sottoposti a rischio radiologico, 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'art. 5, comma 6, del c.c.n.l. comparto sanità, secondo biennio economico 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0-2001, va interpretato nel senso che nel periodo di 15 giorni di ferie 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giuntive da usufruirsi in unica soluzione, ivi previsto per il personale 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osto al rischio radiologico, vanno ricompresi e restano quindi assorbiti le 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stività, i giorni domenicali e il sabato, per coloro i quali prestano servizio 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urni di cinque giorni settimanali, ricadenti in tale periodo, poichè la 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ma contrattuale contempla il beneficio di un ulteriore periodo feriale 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uativo e unitariamente stabilito, da computarsi secondo il calendario e 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za far riferimento ai giorni lavorativi"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tenuto che l'accoglimento del motivo concernente la interpretazione della 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izione contrattuale determina l'assorbimento degli altri motivi;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tenuto che pertanto il ricorso va accolto e la sentenza impugnata va cassata. 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ndovi necessità di ulteriori accertamenti, la causa va decisa nel merito 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il rigetto della domanda di cui al ricorso introduttivo, dovendosi includere 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abato nel periodo di congedo aggiuntivo di quindici giorni all'anno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relativa novità delle questioni giustifica la compensazione tra le parti 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e spese dell'intero giudizio.</w:t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Q.M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orte accoglie il ricorso, cassa la sentenza impugnata e, decidendo nel 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ito rigetta la domanda di cui al ricorso introduttivo relativa alle giornate 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sabato. Compensa le spese dell'intero giudizio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