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left="0" w:right="-1985" w:firstLine="1134"/>
        <w:jc w:val="left"/>
        <w:rPr>
          <w:rFonts w:ascii="Times New Roman" w:hAnsi="Times New Roman" w:eastAsia="Times New Roman" w:cs="Times New Roman"/>
          <w:b/>
          <w:b/>
          <w:bCs/>
          <w:color w:val="auto"/>
          <w:sz w:val="24"/>
          <w:szCs w:val="24"/>
          <w:lang w:val="it-IT" w:eastAsia="zxx" w:bidi="ar-SA"/>
        </w:rPr>
      </w:pPr>
      <w:r>
        <w:rPr>
          <w:rFonts w:eastAsia="Courier;Courier New" w:cs="Courier;Courier New"/>
          <w:b/>
          <w:bCs/>
          <w:color w:val="auto"/>
          <w:sz w:val="24"/>
          <w:szCs w:val="24"/>
          <w:lang w:val="it-IT" w:eastAsia="zxx" w:bidi="ar-SA"/>
        </w:rPr>
        <w:t xml:space="preserve">               </w:t>
      </w:r>
      <w:r>
        <w:rPr/>
        <w:object w:dxaOrig="888"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0.15pt" filled="f" o:ole="">
            <v:imagedata r:id="rId3" o:title=""/>
          </v:shape>
          <o:OLEObject Type="Embed" ProgID="" ShapeID="ole_rId2" DrawAspect="Content" ObjectID="_227802538" r:id="rId2"/>
        </w:object>
      </w:r>
    </w:p>
    <w:p>
      <w:pPr>
        <w:pStyle w:val="BOLLO"/>
        <w:tabs>
          <w:tab w:val="clear" w:pos="708"/>
          <w:tab w:val="left" w:pos="6840" w:leader="none"/>
        </w:tabs>
        <w:ind w:left="0" w:right="-2268" w:hanging="0"/>
        <w:jc w:val="left"/>
        <w:rPr/>
      </w:pPr>
      <w:r>
        <w:rPr>
          <w:rFonts w:eastAsia="Times New Roman" w:cs="Times New Roman" w:ascii="Times New Roman" w:hAnsi="Times New Roman"/>
          <w:b/>
          <w:bCs/>
          <w:color w:val="auto"/>
          <w:sz w:val="24"/>
          <w:szCs w:val="24"/>
          <w:lang w:val="it-IT" w:eastAsia="zxx" w:bidi="ar-SA"/>
        </w:rPr>
        <w:t xml:space="preserve">                                      </w:t>
      </w:r>
      <w:r>
        <w:rPr>
          <w:rFonts w:eastAsia="Times New Roman" w:cs="Times New Roman" w:ascii="Times New Roman" w:hAnsi="Times New Roman"/>
          <w:b/>
          <w:bCs/>
          <w:color w:val="auto"/>
          <w:sz w:val="24"/>
          <w:szCs w:val="24"/>
          <w:lang w:val="it-IT" w:eastAsia="zxx" w:bidi="ar-SA"/>
        </w:rPr>
        <w:t>REPUBBLICA ITALIANA</w:t>
        <w:tab/>
        <w:t>N. 1728/07 Reg. Sent.</w:t>
      </w:r>
    </w:p>
    <w:p>
      <w:pPr>
        <w:pStyle w:val="BOLLO"/>
        <w:tabs>
          <w:tab w:val="clear" w:pos="708"/>
          <w:tab w:val="left" w:pos="6840" w:leader="none"/>
        </w:tabs>
        <w:ind w:left="0" w:right="-2268" w:hanging="0"/>
        <w:jc w:val="left"/>
        <w:rPr/>
      </w:pPr>
      <w:r>
        <w:rPr>
          <w:rFonts w:eastAsia="Times New Roman" w:cs="Times New Roman" w:ascii="Times New Roman" w:hAnsi="Times New Roman"/>
          <w:b/>
          <w:bCs/>
          <w:color w:val="auto"/>
          <w:sz w:val="24"/>
          <w:szCs w:val="24"/>
          <w:lang w:val="it-IT" w:eastAsia="zxx" w:bidi="ar-SA"/>
        </w:rPr>
        <w:t xml:space="preserve">                           </w:t>
      </w:r>
      <w:r>
        <w:rPr>
          <w:rFonts w:eastAsia="Times New Roman" w:cs="Times New Roman" w:ascii="Times New Roman" w:hAnsi="Times New Roman"/>
          <w:b/>
          <w:bCs/>
          <w:color w:val="auto"/>
          <w:sz w:val="24"/>
          <w:szCs w:val="24"/>
          <w:lang w:val="it-IT" w:eastAsia="zxx" w:bidi="ar-SA"/>
        </w:rPr>
        <w:t>IN NOME DEL POPOLO ITALIANO</w:t>
        <w:tab/>
        <w:t>N. 4273/02 Reg. Gen.</w:t>
      </w:r>
    </w:p>
    <w:p>
      <w:pPr>
        <w:pStyle w:val="Normal"/>
        <w:widowControl w:val="false"/>
        <w:spacing w:lineRule="auto" w:line="480"/>
        <w:jc w:val="both"/>
        <w:rPr>
          <w:rFonts w:ascii="Times New Roman" w:hAnsi="Times New Roman"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widowControl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Tribunale Amministrativo Regionale per la Sicilia - Sezione staccata di Catania - Sezione Quarta, composto dai Signori Magistrati:</w:t>
      </w:r>
    </w:p>
    <w:p>
      <w:pPr>
        <w:pStyle w:val="Normal"/>
        <w:widowControl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ott. Biagio Campanella        Presidente </w:t>
      </w:r>
    </w:p>
    <w:p>
      <w:pPr>
        <w:pStyle w:val="Normal"/>
        <w:widowControl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ott. Ettore Leotta                  Consigliere relatore estensore </w:t>
      </w:r>
    </w:p>
    <w:p>
      <w:pPr>
        <w:pStyle w:val="Normal"/>
        <w:widowControl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ott. Francesco Brugaletta     Consigliere </w:t>
      </w:r>
    </w:p>
    <w:p>
      <w:pPr>
        <w:pStyle w:val="Normal"/>
        <w:widowControl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ha pronunciato la seguente</w:t>
      </w:r>
    </w:p>
    <w:p>
      <w:pPr>
        <w:pStyle w:val="Heading1"/>
        <w:tabs>
          <w:tab w:val="clear" w:pos="708"/>
          <w:tab w:val="left" w:pos="0" w:leader="none"/>
        </w:tabs>
        <w:spacing w:lineRule="auto" w:line="480"/>
        <w:ind w:left="0" w:right="0" w:hanging="0"/>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t xml:space="preserve">S E N T E N Z A </w:t>
      </w:r>
    </w:p>
    <w:p>
      <w:pPr>
        <w:pStyle w:val="Normal"/>
        <w:autoSpaceDE w:val="false"/>
        <w:spacing w:lineRule="auto" w:line="480"/>
        <w:jc w:val="both"/>
        <w:rPr/>
      </w:pPr>
      <w:r>
        <w:rPr>
          <w:rFonts w:eastAsia="Times New Roman" w:cs="Times New Roman"/>
          <w:color w:val="auto"/>
          <w:sz w:val="24"/>
          <w:szCs w:val="24"/>
          <w:lang w:val="it-IT" w:eastAsia="zxx" w:bidi="ar-SA"/>
        </w:rPr>
        <w:t xml:space="preserve">sul ricorso </w:t>
      </w:r>
      <w:r>
        <w:rPr>
          <w:rFonts w:eastAsia="Times New Roman" w:cs="Times New Roman"/>
          <w:b/>
          <w:color w:val="auto"/>
          <w:sz w:val="24"/>
          <w:szCs w:val="24"/>
          <w:lang w:val="it-IT" w:eastAsia="zxx" w:bidi="ar-SA"/>
        </w:rPr>
        <w:t xml:space="preserve">n. 4273/2002 R.G. </w:t>
      </w:r>
      <w:r>
        <w:rPr>
          <w:rFonts w:eastAsia="Times New Roman" w:cs="Times New Roman"/>
          <w:color w:val="auto"/>
          <w:sz w:val="24"/>
          <w:szCs w:val="24"/>
          <w:lang w:val="it-IT" w:eastAsia="zxx" w:bidi="ar-SA"/>
        </w:rPr>
        <w:t xml:space="preserve">proposto da </w:t>
      </w:r>
      <w:r>
        <w:rPr>
          <w:rFonts w:eastAsia="Times New Roman" w:cs="Times New Roman"/>
          <w:b/>
          <w:color w:val="auto"/>
          <w:sz w:val="24"/>
          <w:szCs w:val="24"/>
          <w:lang w:val="it-IT" w:eastAsia="zxx" w:bidi="ar-SA"/>
        </w:rPr>
        <w:t>Korus S.r.l.,</w:t>
      </w:r>
      <w:r>
        <w:rPr>
          <w:rFonts w:eastAsia="Times New Roman" w:cs="Times New Roman"/>
          <w:color w:val="auto"/>
          <w:sz w:val="24"/>
          <w:szCs w:val="24"/>
          <w:lang w:val="it-IT" w:eastAsia="zxx" w:bidi="ar-SA"/>
        </w:rPr>
        <w:t xml:space="preserve"> </w:t>
      </w:r>
      <w:r>
        <w:rPr>
          <w:rFonts w:eastAsia="Times New Roman" w:cs="Times New Roman"/>
          <w:b/>
          <w:color w:val="auto"/>
          <w:sz w:val="24"/>
          <w:szCs w:val="24"/>
          <w:lang w:val="it-IT" w:eastAsia="zxx" w:bidi="ar-SA"/>
        </w:rPr>
        <w:t>Cappuccini S.r.l.,</w:t>
      </w:r>
      <w:r>
        <w:rPr>
          <w:rFonts w:eastAsia="Times New Roman" w:cs="Times New Roman"/>
          <w:color w:val="auto"/>
          <w:sz w:val="24"/>
          <w:szCs w:val="24"/>
          <w:lang w:val="it-IT" w:eastAsia="zxx" w:bidi="ar-SA"/>
        </w:rPr>
        <w:t xml:space="preserve"> </w:t>
      </w:r>
      <w:r>
        <w:rPr>
          <w:rFonts w:eastAsia="Times New Roman" w:cs="Times New Roman"/>
          <w:b/>
          <w:color w:val="auto"/>
          <w:sz w:val="24"/>
          <w:szCs w:val="24"/>
          <w:lang w:val="it-IT" w:eastAsia="zxx" w:bidi="ar-SA"/>
        </w:rPr>
        <w:t>Villa Gaia S.r.l</w:t>
      </w:r>
      <w:r>
        <w:rPr>
          <w:rFonts w:eastAsia="Times New Roman" w:cs="Times New Roman"/>
          <w:color w:val="auto"/>
          <w:sz w:val="24"/>
          <w:szCs w:val="24"/>
          <w:lang w:val="it-IT" w:eastAsia="zxx" w:bidi="ar-SA"/>
        </w:rPr>
        <w:t xml:space="preserve">., </w:t>
      </w:r>
      <w:r>
        <w:rPr>
          <w:rFonts w:eastAsia="Times New Roman" w:cs="Times New Roman"/>
          <w:b/>
          <w:color w:val="auto"/>
          <w:sz w:val="24"/>
          <w:szCs w:val="24"/>
          <w:lang w:val="it-IT" w:eastAsia="zxx" w:bidi="ar-SA"/>
        </w:rPr>
        <w:t>R.S.A. Lucia Mangano, Arka S.r.l.</w:t>
      </w:r>
      <w:r>
        <w:rPr>
          <w:rFonts w:eastAsia="Times New Roman" w:cs="Times New Roman"/>
          <w:color w:val="auto"/>
          <w:sz w:val="24"/>
          <w:szCs w:val="24"/>
          <w:lang w:val="it-IT" w:eastAsia="zxx" w:bidi="ar-SA"/>
        </w:rPr>
        <w:t xml:space="preserve"> e </w:t>
      </w:r>
      <w:r>
        <w:rPr>
          <w:rFonts w:eastAsia="Times New Roman" w:cs="Times New Roman"/>
          <w:b/>
          <w:color w:val="auto"/>
          <w:sz w:val="24"/>
          <w:szCs w:val="24"/>
          <w:lang w:val="it-IT" w:eastAsia="zxx" w:bidi="ar-SA"/>
        </w:rPr>
        <w:t xml:space="preserve">Residenza Serena S.r.l., </w:t>
      </w:r>
      <w:r>
        <w:rPr>
          <w:rFonts w:eastAsia="Times New Roman" w:cs="Times New Roman"/>
          <w:color w:val="auto"/>
          <w:sz w:val="24"/>
          <w:szCs w:val="24"/>
          <w:lang w:val="it-IT" w:eastAsia="zxx" w:bidi="ar-SA"/>
        </w:rPr>
        <w:t>in persona del legali rappresentanti pro tempore,</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 xml:space="preserve"> rappresentati e difesi dagli Avv.ti Andrea Scuderi e Lino Barreca, presso lo studio dei quali, sito in Catania, Via Vincenzo Giuffrida n. 37, sono elettivamente domiciliati;</w:t>
      </w:r>
    </w:p>
    <w:p>
      <w:pPr>
        <w:pStyle w:val="Normal"/>
        <w:autoSpaceDE w:val="false"/>
        <w:spacing w:lineRule="auto" w:line="48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contro</w:t>
      </w:r>
    </w:p>
    <w:p>
      <w:pPr>
        <w:pStyle w:val="Normal"/>
        <w:autoSpaceDE w:val="false"/>
        <w:spacing w:lineRule="auto" w:line="480"/>
        <w:jc w:val="both"/>
        <w:rPr/>
      </w:pPr>
      <w:r>
        <w:rPr>
          <w:rFonts w:eastAsia="Times New Roman" w:cs="Times New Roman"/>
          <w:b/>
          <w:color w:val="auto"/>
          <w:sz w:val="24"/>
          <w:szCs w:val="24"/>
          <w:lang w:val="it-IT" w:eastAsia="zxx" w:bidi="ar-SA"/>
        </w:rPr>
        <w:t>l’Assessorato Regionale della Sanità</w:t>
      </w:r>
      <w:r>
        <w:rPr>
          <w:rFonts w:eastAsia="Times New Roman" w:cs="Times New Roman"/>
          <w:color w:val="auto"/>
          <w:sz w:val="24"/>
          <w:szCs w:val="24"/>
          <w:lang w:val="it-IT" w:eastAsia="zxx" w:bidi="ar-SA"/>
        </w:rPr>
        <w:t>, in persona dell’Assessore pro tempore, rappresentato e difeso dall’Avvocatura Distrettuale dello Stato di Catania, domiciliataria ex lege;</w:t>
      </w:r>
    </w:p>
    <w:p>
      <w:pPr>
        <w:pStyle w:val="Normal"/>
        <w:autoSpaceDE w:val="false"/>
        <w:spacing w:lineRule="auto" w:line="480"/>
        <w:jc w:val="both"/>
        <w:rPr/>
      </w:pPr>
      <w:r>
        <w:rPr>
          <w:rFonts w:eastAsia="Times New Roman" w:cs="Times New Roman"/>
          <w:b/>
          <w:color w:val="auto"/>
          <w:sz w:val="24"/>
          <w:szCs w:val="24"/>
          <w:lang w:val="it-IT" w:eastAsia="zxx" w:bidi="ar-SA"/>
        </w:rPr>
        <w:t>l’Azienda Unità Sanitaria Locale 3 di Catania</w:t>
      </w:r>
      <w:r>
        <w:rPr>
          <w:rFonts w:eastAsia="Times New Roman" w:cs="Times New Roman"/>
          <w:color w:val="auto"/>
          <w:sz w:val="24"/>
          <w:szCs w:val="24"/>
          <w:lang w:val="it-IT" w:eastAsia="zxx" w:bidi="ar-SA"/>
        </w:rPr>
        <w:t>, in persona del Direttore Generale pro tempore, rappresentato e difeso dagli Avv.ti Alberto Del Campo e Giuseppe Caltabiano, elettivamente domiciliato in Catania, Via Gorizia n. 54, presso lo studio del secondo;</w:t>
      </w:r>
    </w:p>
    <w:p>
      <w:pPr>
        <w:pStyle w:val="Normal"/>
        <w:autoSpaceDE w:val="false"/>
        <w:spacing w:lineRule="auto" w:line="48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per l’annullamento</w:t>
      </w:r>
    </w:p>
    <w:p>
      <w:pPr>
        <w:pStyle w:val="Normal"/>
        <w:autoSpaceDE w:val="false"/>
        <w:spacing w:lineRule="auto" w:line="48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ricorso principal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l decreto assessoriale del 7 agosto 2002, n. 1545, pubblicato nella G.U.R.S. del 6 (rectius 4) ottobre 2002, relativo alla determinazione dei posti letto e delle rette in Residenze Sanitarie Assistenziali (R.S.A.) per anziani non autosufficienti e disabili; nonché di ogni altro atto o provvedimento, antecedente o successivo, comunque presupposto, connesso o consequenziale (ivi compresa, per quanto possa occorrere, la relazione del 19 luglio 2001 n. 12/dip/1828, allo stato sconosciuta).</w:t>
      </w:r>
    </w:p>
    <w:p>
      <w:pPr>
        <w:pStyle w:val="Normal"/>
        <w:autoSpaceDE w:val="false"/>
        <w:spacing w:lineRule="auto" w:line="48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nonché per l’annullamento</w:t>
      </w:r>
    </w:p>
    <w:p>
      <w:pPr>
        <w:pStyle w:val="Normal"/>
        <w:autoSpaceDE w:val="false"/>
        <w:spacing w:lineRule="auto" w:line="48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ricorso per motivi aggiunt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imitatamente alle ricorrenti Cappuccini S.r.l. e Villa Gaia S.r.l., del decreto assessoriale 18 febbraio 2003, pubblicato nella G.U.R.S. del 14 marzo 2003, n. 12, intitolato “modifica ed integrazione del decreto 7 agosto 2002, concernente determinazione dei posti letto e delle rette in R.S.A. per anziani non autosufficienti e disabili”, nella parte in cui ha integrato il predetto decreto, fissando la retta pro – die e pro – capite per il modulo da 20 posti letto, ponendo tuttavia a carico dell’utente finale privato l’importo di Euro 50,63; nonché avverso ogni altro atto o provvedimento, antecedente o successivo, comunque presupposto, connesso o conseguenziale (ivi compresa, per quanto possa occorrere, la relazione del 19 luglio 2001 n. 12/dip/1828).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sti il ricorso principale ed il ricorso per motivi aggiunti, con i relativi allegat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sti gli atti di costituzione in giudizio delle Amministrazioni intimat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ste le memorie prodotte dalle parti, a sostegno delle rispettive difes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Visti gli atti tutti della causa;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elatore per la pubblica udienza del 6 giugno 2007 il Consigliere Dott. Ettore Leotta;</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diti gli Avvocati delle parti costituite come da verbale di causa;</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itenuto in fatto e considerato in diritto quanto segue:</w:t>
      </w:r>
    </w:p>
    <w:p>
      <w:pPr>
        <w:pStyle w:val="Normal"/>
        <w:autoSpaceDE w:val="false"/>
        <w:spacing w:lineRule="auto" w:line="48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Fatto e diritto</w:t>
      </w:r>
    </w:p>
    <w:p>
      <w:pPr>
        <w:pStyle w:val="Normal"/>
        <w:autoSpaceDE w:val="false"/>
        <w:spacing w:lineRule="auto" w:line="480"/>
        <w:jc w:val="both"/>
        <w:rPr/>
      </w:pPr>
      <w:r>
        <w:rPr>
          <w:rFonts w:eastAsia="Times New Roman" w:cs="Times New Roman"/>
          <w:b/>
          <w:color w:val="auto"/>
          <w:sz w:val="24"/>
          <w:szCs w:val="24"/>
          <w:lang w:val="it-IT" w:eastAsia="zxx" w:bidi="ar-SA"/>
        </w:rPr>
        <w:t>1)</w:t>
      </w:r>
      <w:r>
        <w:rPr>
          <w:rFonts w:eastAsia="Times New Roman" w:cs="Times New Roman"/>
          <w:color w:val="auto"/>
          <w:sz w:val="24"/>
          <w:szCs w:val="24"/>
          <w:lang w:val="it-IT" w:eastAsia="zxx" w:bidi="ar-SA"/>
        </w:rPr>
        <w:t xml:space="preserve"> Le strutture ricorrenti, in possesso degli “standard” strutturali e funzionali richiesti dal D.P.R.S. 25 ottobre 1999, sono accreditate ed iscritte all’albo degli enti gestori delle residenze sanitarie assistenziali (R.S.A.) per soggetti anziani non autosufficienti e per disabili e svolgono tale attività sulla base delle relative convenzioni stipulate con l’A.U.S.L. n. 3 di Catania.</w:t>
      </w:r>
    </w:p>
    <w:p>
      <w:pPr>
        <w:pStyle w:val="Normal"/>
        <w:autoSpaceDE w:val="false"/>
        <w:spacing w:lineRule="auto" w:line="480"/>
        <w:jc w:val="both"/>
        <w:rPr/>
      </w:pPr>
      <w:r>
        <w:rPr>
          <w:rFonts w:eastAsia="Times New Roman" w:cs="Times New Roman"/>
          <w:color w:val="auto"/>
          <w:sz w:val="24"/>
          <w:szCs w:val="24"/>
          <w:lang w:val="it-IT" w:eastAsia="zxx" w:bidi="ar-SA"/>
        </w:rPr>
        <w:t>Con decreto 7 agosto 2002, n. 1545, pubblicato nella G.U.R.S. del 4 ottobre 2002, l’Assessore Regionale alla Sanità ha provveduto alla “</w:t>
      </w:r>
      <w:r>
        <w:rPr>
          <w:rFonts w:eastAsia="Times New Roman" w:cs="Times New Roman"/>
          <w:i/>
          <w:iCs/>
          <w:color w:val="auto"/>
          <w:sz w:val="24"/>
          <w:szCs w:val="24"/>
          <w:lang w:val="it-IT" w:eastAsia="zxx" w:bidi="ar-SA"/>
        </w:rPr>
        <w:t>determinazione dei posti letto e delle rette in R.S.A. per anziani non autosufficienti e disabili”</w:t>
      </w:r>
      <w:r>
        <w:rPr>
          <w:rFonts w:eastAsia="Times New Roman" w:cs="Times New Roman"/>
          <w:color w:val="auto"/>
          <w:sz w:val="24"/>
          <w:szCs w:val="24"/>
          <w:lang w:val="it-IT" w:eastAsia="zxx" w:bidi="ar-SA"/>
        </w:rPr>
        <w:t>.</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particolare, nel predetto decreto sono stati contemplati:</w:t>
      </w:r>
    </w:p>
    <w:p>
      <w:pPr>
        <w:pStyle w:val="Normal"/>
        <w:autoSpaceDE w:val="false"/>
        <w:spacing w:lineRule="auto" w:line="480"/>
        <w:jc w:val="both"/>
        <w:rPr/>
      </w:pPr>
      <w:r>
        <w:rPr>
          <w:rFonts w:eastAsia="Times New Roman" w:cs="Times New Roman"/>
          <w:color w:val="auto"/>
          <w:sz w:val="24"/>
          <w:szCs w:val="24"/>
          <w:lang w:val="it-IT" w:eastAsia="zxx" w:bidi="ar-SA"/>
        </w:rPr>
        <w:t>- la formazione di moduli</w:t>
      </w:r>
      <w:r>
        <w:rPr>
          <w:rFonts w:eastAsia="Times New Roman" w:cs="Times New Roman"/>
          <w:iCs/>
          <w:color w:val="auto"/>
          <w:sz w:val="24"/>
          <w:szCs w:val="24"/>
          <w:lang w:val="it-IT" w:eastAsia="zxx" w:bidi="ar-SA"/>
        </w:rPr>
        <w:t xml:space="preserve"> da 40, 60, 80 e 120 posti letto, venendo individuate le figure professionali da adibire ai moduli stessi; </w:t>
      </w:r>
    </w:p>
    <w:p>
      <w:pPr>
        <w:pStyle w:val="Normal"/>
        <w:autoSpaceDE w:val="false"/>
        <w:spacing w:lineRule="auto" w:line="480"/>
        <w:jc w:val="both"/>
        <w:rPr/>
      </w:pPr>
      <w:r>
        <w:rPr>
          <w:rFonts w:eastAsia="Times New Roman" w:cs="Times New Roman"/>
          <w:color w:val="auto"/>
          <w:sz w:val="24"/>
          <w:szCs w:val="24"/>
          <w:lang w:val="it-IT" w:eastAsia="zxx" w:bidi="ar-SA"/>
        </w:rPr>
        <w:t xml:space="preserve">- i criteri di ripartizione dei costi, </w:t>
      </w:r>
      <w:r>
        <w:rPr>
          <w:rFonts w:eastAsia="Times New Roman" w:cs="Times New Roman"/>
          <w:iCs/>
          <w:color w:val="auto"/>
          <w:sz w:val="24"/>
          <w:szCs w:val="24"/>
          <w:lang w:val="it-IT" w:eastAsia="zxx" w:bidi="ar-SA"/>
        </w:rPr>
        <w:t>tenendo conto dei 4 macro-livelli previsti dalle linee-guida ministeriali: 1) costi di assistenza sanitaria per il 100% a carico del fondo sanitario regionale; 2) costi alberghieri e generali per il 100% a carico dell’ospite; 3) costi di assistenza sociale di rilievo sanitario a carico sia del fondo sanitario regionale che dell’ospite nel rapporto dei costi di cui al punto 1) e 2); 4) costi edilizi (investimento e manutenzione edilizia, impiantistica e tecnologia) a carico per il 50% del fondo sanitario regionale e per il restante 50% dell’ospite;</w:t>
      </w:r>
    </w:p>
    <w:p>
      <w:pPr>
        <w:pStyle w:val="Normal"/>
        <w:autoSpaceDE w:val="false"/>
        <w:spacing w:lineRule="auto" w:line="480"/>
        <w:jc w:val="both"/>
        <w:rPr/>
      </w:pPr>
      <w:r>
        <w:rPr>
          <w:rFonts w:eastAsia="Times New Roman" w:cs="Times New Roman"/>
          <w:color w:val="auto"/>
          <w:sz w:val="24"/>
          <w:szCs w:val="24"/>
          <w:lang w:val="it-IT" w:eastAsia="zxx" w:bidi="ar-SA"/>
        </w:rPr>
        <w:t>- la conseguente determinazione della retta, così quantificata: “</w:t>
      </w:r>
      <w:r>
        <w:rPr>
          <w:rFonts w:eastAsia="Times New Roman" w:cs="Times New Roman"/>
          <w:i/>
          <w:iCs/>
          <w:color w:val="auto"/>
          <w:sz w:val="24"/>
          <w:szCs w:val="24"/>
          <w:lang w:val="it-IT" w:eastAsia="zxx" w:bidi="ar-SA"/>
        </w:rPr>
        <w:t>modulo da 40 posti letto, a carico del fondo sanitario regionale 79,49 euro ed a carico dell’utente 30,47 euro, per un totale di 109,96 euro; modulo da 60 posti letto, a carico del fondo sanitario regionale 78,18 euro ed a carico dell’utente 23,58 euro, per un totale di 101,76 euro; modulo da 80 posti letto, a carico del fondo sanitario regionale 76,56 euro ed a carico dell’utente 17,34 euro, per un totale di 93,90 euro; modulo da 120 posti letto, a carico del fondo sanitario regionale 75,87 euro ed a carico dell’utente di 11,45 euro, per un totale di 87,33 euro”.</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llo stesso decreto sono state introdotte le seguenti prescrizioni:</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nel caso in cui l’ospite non sia in grado di far fronte in tutto o in parte alla quota di diaria a suo carico, i familiari tenuti all’obbligo degli alimenti ai sensi dell’art. 433 Codice civile, dovranno contribuire al pagamento della diaria stessa in base alla propria capacità economica, che deve essere accertata nella procedura di ammissione;</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nel caso in cui la quota parte della diaria non possa essere in tutto o in parte posta a carico dell’utente o dei suoi familiari, sarà il Comune di residenza a provvedere a corrispondere un contributo integrativo fino a copertura della diaria stessa;</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per garantire il pagamento della quota gli ospiti invalidi civili beneficiari per legge di assegno di accompagnamento sono tenuti alla corresponsione alla R.S.A. dell’intera quota di detto assegno quale contributo alle spese;</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xml:space="preserve">- i percettori della sola pensione sociale, senza redditi ulteriori da patrimonio o altro, ovvero con reddito di importo pari alla pensione sociale sono esonerati dal concorso alla retta; </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xml:space="preserve">- deve essere garantita prioritariamente all’ospite la conservazione di una quota di pensione o di reddito mensile di 129,11 euro; </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xml:space="preserve">- allo scopo di garantire il pagamento della quota alberghiera al momento dell’accesso del paziente nella struttura residenziale deve sottoscriversi la dichiarazione della posizione reddituale e quella di impegno dell’assistito o di un familiare alla corresponsione della quota parte della diaria giornaliera a proprio carico; </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in presenza di situazioni di necessità ed urgenza, l’inserimento in R.S.A. non è condizionato alla sottoscrizione dell’impegno di cui sopra.</w:t>
      </w:r>
    </w:p>
    <w:p>
      <w:pPr>
        <w:pStyle w:val="Normal"/>
        <w:autoSpaceDE w:val="false"/>
        <w:spacing w:lineRule="auto" w:line="480"/>
        <w:jc w:val="both"/>
        <w:rPr/>
      </w:pPr>
      <w:r>
        <w:rPr>
          <w:rFonts w:eastAsia="Times New Roman" w:cs="Times New Roman"/>
          <w:color w:val="auto"/>
          <w:sz w:val="24"/>
          <w:szCs w:val="24"/>
          <w:lang w:val="it-IT" w:eastAsia="zxx" w:bidi="ar-SA"/>
        </w:rPr>
        <w:t>Indi, nello stesso decreto è stato riportato il testo della “</w:t>
      </w:r>
      <w:r>
        <w:rPr>
          <w:rFonts w:eastAsia="Times New Roman" w:cs="Times New Roman"/>
          <w:i/>
          <w:iCs/>
          <w:color w:val="auto"/>
          <w:sz w:val="24"/>
          <w:szCs w:val="24"/>
          <w:lang w:val="it-IT" w:eastAsia="zxx" w:bidi="ar-SA"/>
        </w:rPr>
        <w:t>dichiarazione di impegno</w:t>
      </w:r>
      <w:r>
        <w:rPr>
          <w:rFonts w:eastAsia="Times New Roman" w:cs="Times New Roman"/>
          <w:iCs/>
          <w:color w:val="auto"/>
          <w:sz w:val="24"/>
          <w:szCs w:val="24"/>
          <w:lang w:val="it-IT" w:eastAsia="zxx" w:bidi="ar-SA"/>
        </w:rPr>
        <w:t>”</w:t>
      </w:r>
      <w:r>
        <w:rPr>
          <w:rFonts w:eastAsia="Times New Roman" w:cs="Times New Roman"/>
          <w:color w:val="auto"/>
          <w:sz w:val="24"/>
          <w:szCs w:val="24"/>
          <w:lang w:val="it-IT" w:eastAsia="zxx" w:bidi="ar-SA"/>
        </w:rPr>
        <w:t xml:space="preserve"> da sottoscriversi dal soggetto assistito, </w:t>
      </w:r>
      <w:r>
        <w:rPr>
          <w:rFonts w:eastAsia="Times New Roman" w:cs="Times New Roman"/>
          <w:iCs/>
          <w:color w:val="auto"/>
          <w:sz w:val="24"/>
          <w:szCs w:val="24"/>
          <w:lang w:val="it-IT" w:eastAsia="zxx" w:bidi="ar-SA"/>
        </w:rPr>
        <w:t xml:space="preserve">al momento dell’accesso nella struttura residenziale, </w:t>
      </w:r>
      <w:r>
        <w:rPr>
          <w:rFonts w:eastAsia="Times New Roman" w:cs="Times New Roman"/>
          <w:color w:val="auto"/>
          <w:sz w:val="24"/>
          <w:szCs w:val="24"/>
          <w:lang w:val="it-IT" w:eastAsia="zxx" w:bidi="ar-SA"/>
        </w:rPr>
        <w:t>per il pagamento di quella quota parte della retta che rimane a proprio carico.</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ricorso principale notificato il 3 dicembre 2002, depositato il 14 dicembre 2006, le R.S.A. indicate in epigrafe hanno impugnato il predetto decreto   assessoriale, deducendo a sostegno delle proprie ragioni le seguenti censure:</w:t>
      </w:r>
    </w:p>
    <w:p>
      <w:pPr>
        <w:pStyle w:val="Normal"/>
        <w:autoSpaceDE w:val="false"/>
        <w:spacing w:lineRule="auto" w:line="480"/>
        <w:jc w:val="both"/>
        <w:rPr/>
      </w:pPr>
      <w:r>
        <w:rPr>
          <w:rFonts w:eastAsia="Times New Roman" w:cs="Times New Roman"/>
          <w:b/>
          <w:bCs/>
          <w:color w:val="auto"/>
          <w:sz w:val="24"/>
          <w:szCs w:val="24"/>
          <w:lang w:val="it-IT" w:eastAsia="zxx" w:bidi="ar-SA"/>
        </w:rPr>
        <w:t xml:space="preserve">I - </w:t>
      </w:r>
      <w:r>
        <w:rPr>
          <w:rFonts w:eastAsia="Times New Roman" w:cs="Times New Roman"/>
          <w:bCs/>
          <w:color w:val="auto"/>
          <w:sz w:val="24"/>
          <w:szCs w:val="24"/>
          <w:u w:val="single"/>
          <w:lang w:val="it-IT" w:eastAsia="zxx" w:bidi="ar-SA"/>
        </w:rPr>
        <w:t>Violazione dell’art. 32 Costituzione e dei principi costituzionali di solidarietà ed uguaglianza, nonché dell’art. 26 della L. 833/1978 di riforma sanitaria. Violazione del principio di buon andamento. Eccesso di potere per manifesta illogicità, contraddittorietà e difetto di istruttoria e di motivazione.</w:t>
      </w:r>
    </w:p>
    <w:p>
      <w:pPr>
        <w:pStyle w:val="Normal"/>
        <w:autoSpaceDE w:val="false"/>
        <w:spacing w:lineRule="auto" w:line="480"/>
        <w:jc w:val="both"/>
        <w:rPr/>
      </w:pPr>
      <w:r>
        <w:rPr>
          <w:rFonts w:eastAsia="Times New Roman" w:cs="Times New Roman"/>
          <w:color w:val="auto"/>
          <w:sz w:val="24"/>
          <w:szCs w:val="24"/>
          <w:lang w:val="it-IT" w:eastAsia="zxx" w:bidi="ar-SA"/>
        </w:rPr>
        <w:t xml:space="preserve">In base al D.P.R.S. 25 ottobre 1999, le R.S.A. sarebbero delle </w:t>
      </w:r>
      <w:r>
        <w:rPr>
          <w:rFonts w:eastAsia="Times New Roman" w:cs="Times New Roman"/>
          <w:iCs/>
          <w:color w:val="auto"/>
          <w:sz w:val="24"/>
          <w:szCs w:val="24"/>
          <w:lang w:val="it-IT" w:eastAsia="zxx" w:bidi="ar-SA"/>
        </w:rPr>
        <w:t xml:space="preserve">strutture proprie del Servizio Sanitario Nazionale di tipo extraospedaliero, facenti parte della rete di servizi territoriali di primo livello, destinate a soggetti prevalentemente non autosufficienti e/o disabili, non curabili a domicilio, portatori di patologie geriatriche, neurologiche e psichiche stabilizzate, nelle quali sarebbero realizzati </w:t>
      </w:r>
      <w:r>
        <w:rPr>
          <w:rFonts w:eastAsia="Times New Roman" w:cs="Times New Roman"/>
          <w:color w:val="auto"/>
          <w:sz w:val="24"/>
          <w:szCs w:val="24"/>
          <w:lang w:val="it-IT" w:eastAsia="zxx" w:bidi="ar-SA"/>
        </w:rPr>
        <w:t>tre diversi tipi di intervento costituiti da ospitalità “</w:t>
      </w:r>
      <w:r>
        <w:rPr>
          <w:rFonts w:eastAsia="Times New Roman" w:cs="Times New Roman"/>
          <w:i/>
          <w:iCs/>
          <w:color w:val="auto"/>
          <w:sz w:val="24"/>
          <w:szCs w:val="24"/>
          <w:lang w:val="it-IT" w:eastAsia="zxx" w:bidi="ar-SA"/>
        </w:rPr>
        <w:t>permanenti”</w:t>
      </w:r>
      <w:r>
        <w:rPr>
          <w:rFonts w:eastAsia="Times New Roman" w:cs="Times New Roman"/>
          <w:color w:val="auto"/>
          <w:sz w:val="24"/>
          <w:szCs w:val="24"/>
          <w:lang w:val="it-IT" w:eastAsia="zxx" w:bidi="ar-SA"/>
        </w:rPr>
        <w:t>,  ovvero “</w:t>
      </w:r>
      <w:r>
        <w:rPr>
          <w:rFonts w:eastAsia="Times New Roman" w:cs="Times New Roman"/>
          <w:i/>
          <w:iCs/>
          <w:color w:val="auto"/>
          <w:sz w:val="24"/>
          <w:szCs w:val="24"/>
          <w:lang w:val="it-IT" w:eastAsia="zxx" w:bidi="ar-SA"/>
        </w:rPr>
        <w:t xml:space="preserve">di sollievo alle famiglie non superiori a trenta giorni”, </w:t>
      </w:r>
      <w:r>
        <w:rPr>
          <w:rFonts w:eastAsia="Times New Roman" w:cs="Times New Roman"/>
          <w:color w:val="auto"/>
          <w:sz w:val="24"/>
          <w:szCs w:val="24"/>
          <w:lang w:val="it-IT" w:eastAsia="zxx" w:bidi="ar-SA"/>
        </w:rPr>
        <w:t>ovvero ed infine “</w:t>
      </w:r>
      <w:r>
        <w:rPr>
          <w:rFonts w:eastAsia="Times New Roman" w:cs="Times New Roman"/>
          <w:i/>
          <w:iCs/>
          <w:color w:val="auto"/>
          <w:sz w:val="24"/>
          <w:szCs w:val="24"/>
          <w:lang w:val="it-IT" w:eastAsia="zxx" w:bidi="ar-SA"/>
        </w:rPr>
        <w:t>di completamento di cicli riabilitativi eventualmente iniziati presso altri presidi del Servizio Sanitario Nazional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sostanza, le strutture in questione risulterebbero collocate nello specifico ambito dell’intervento pubblico statale e regionale finalizzato ad assicurare ai cittadini il fondamentale diritto alla salute e le funzioni di recupero e di riabilitazione, in conformità ai precetti dell’art. 32 Costituzione e dell’art. 26 della L. n. 833/1978.</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le impianto classificatorio troverebbe completamento mediante l’applicazione dei principi costituzionali di solidarietà ed uguaglianza,  attraverso l’essenziale contributo delle amministrazioni comunali di residenza, ai cui contributi sarebbe affidata l’attività di sostegno sociale, mentre il diritto di richiedere l’intervento economico del soggetto assistito munito di capacità sufficienti avrebbe natura residual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il provvedimento impugnato l’Autorità regionale avrebbe tradito tale impianto normativo, in quanto:</w:t>
      </w:r>
    </w:p>
    <w:p>
      <w:pPr>
        <w:pStyle w:val="Normal"/>
        <w:autoSpaceDE w:val="false"/>
        <w:spacing w:lineRule="auto" w:line="480"/>
        <w:jc w:val="both"/>
        <w:rPr/>
      </w:pPr>
      <w:r>
        <w:rPr>
          <w:rFonts w:eastAsia="Times New Roman" w:cs="Times New Roman"/>
          <w:b/>
          <w:color w:val="auto"/>
          <w:sz w:val="24"/>
          <w:szCs w:val="24"/>
          <w:lang w:val="it-IT" w:eastAsia="zxx" w:bidi="ar-SA"/>
        </w:rPr>
        <w:t>A –</w:t>
      </w:r>
      <w:r>
        <w:rPr>
          <w:rFonts w:eastAsia="Times New Roman" w:cs="Times New Roman"/>
          <w:color w:val="auto"/>
          <w:sz w:val="24"/>
          <w:szCs w:val="24"/>
          <w:lang w:val="it-IT" w:eastAsia="zxx" w:bidi="ar-SA"/>
        </w:rPr>
        <w:t xml:space="preserve"> avrebbe escluso del tutto l’intervento economico delle Amministrazioni comunali di residenza;</w:t>
      </w:r>
    </w:p>
    <w:p>
      <w:pPr>
        <w:pStyle w:val="Normal"/>
        <w:autoSpaceDE w:val="false"/>
        <w:spacing w:lineRule="auto" w:line="480"/>
        <w:jc w:val="both"/>
        <w:rPr/>
      </w:pPr>
      <w:r>
        <w:rPr>
          <w:rFonts w:eastAsia="Times New Roman" w:cs="Times New Roman"/>
          <w:b/>
          <w:color w:val="auto"/>
          <w:sz w:val="24"/>
          <w:szCs w:val="24"/>
          <w:lang w:val="it-IT" w:eastAsia="zxx" w:bidi="ar-SA"/>
        </w:rPr>
        <w:t>B –</w:t>
      </w:r>
      <w:r>
        <w:rPr>
          <w:rFonts w:eastAsia="Times New Roman" w:cs="Times New Roman"/>
          <w:color w:val="auto"/>
          <w:sz w:val="24"/>
          <w:szCs w:val="24"/>
          <w:lang w:val="it-IT" w:eastAsia="zxx" w:bidi="ar-SA"/>
        </w:rPr>
        <w:t xml:space="preserve"> ponendo a carico degli assistiti il 100% dei costi alberghieri ed il 50% dei costi edilizi e sociali, avrebbe gravato i cittadini anziani e/o disabili interessati, in modo rilevante e senza adeguata motivazione, con evidente violazione dei principi costituzionali di tutela della salute e di solidarietà sociale;</w:t>
      </w:r>
    </w:p>
    <w:p>
      <w:pPr>
        <w:pStyle w:val="Normal"/>
        <w:autoSpaceDE w:val="false"/>
        <w:spacing w:lineRule="auto" w:line="480"/>
        <w:jc w:val="both"/>
        <w:rPr/>
      </w:pPr>
      <w:r>
        <w:rPr>
          <w:rFonts w:eastAsia="Times New Roman" w:cs="Times New Roman"/>
          <w:b/>
          <w:color w:val="auto"/>
          <w:sz w:val="24"/>
          <w:szCs w:val="24"/>
          <w:lang w:val="it-IT" w:eastAsia="zxx" w:bidi="ar-SA"/>
        </w:rPr>
        <w:t>C –</w:t>
      </w:r>
      <w:r>
        <w:rPr>
          <w:rFonts w:eastAsia="Times New Roman" w:cs="Times New Roman"/>
          <w:color w:val="auto"/>
          <w:sz w:val="24"/>
          <w:szCs w:val="24"/>
          <w:lang w:val="it-IT" w:eastAsia="zxx" w:bidi="ar-SA"/>
        </w:rPr>
        <w:t xml:space="preserve"> avrebbe gravato le strutture residenziali dell’onere di imporre e riscuotere le quote ripartite a carico dei soggetti anziani o disabili assistiti, con evidente vizio di manifesta ingiustizia, illogicità e contradittorietà, nonché violazione del principio di buon andamento del servizio sanitario, atteso che le strutture stesse avrebbero il diritto di ricevere con certezza delle rette parametrate ai loro costi, ma non possederebbero, in caso di mancato adempimento degli obblighi da parte di terzi, quegli strumenti di recupero coattivo e/o di compensazione rientranti nella disponibilità pubblica.</w:t>
      </w:r>
    </w:p>
    <w:p>
      <w:pPr>
        <w:pStyle w:val="Normal"/>
        <w:autoSpaceDE w:val="false"/>
        <w:spacing w:lineRule="auto" w:line="480"/>
        <w:jc w:val="both"/>
        <w:rPr/>
      </w:pPr>
      <w:r>
        <w:rPr>
          <w:rFonts w:eastAsia="Times New Roman" w:cs="Times New Roman"/>
          <w:b/>
          <w:color w:val="auto"/>
          <w:sz w:val="24"/>
          <w:szCs w:val="24"/>
          <w:lang w:val="it-IT" w:eastAsia="zxx" w:bidi="ar-SA"/>
        </w:rPr>
        <w:t>II -</w:t>
      </w:r>
      <w:r>
        <w:rPr>
          <w:rFonts w:eastAsia="Times New Roman" w:cs="Times New Roman"/>
          <w:color w:val="auto"/>
          <w:sz w:val="24"/>
          <w:szCs w:val="24"/>
          <w:lang w:val="it-IT" w:eastAsia="zxx" w:bidi="ar-SA"/>
        </w:rPr>
        <w:t xml:space="preserve"> </w:t>
      </w:r>
      <w:r>
        <w:rPr>
          <w:rFonts w:eastAsia="Times New Roman" w:cs="Times New Roman"/>
          <w:bCs/>
          <w:color w:val="auto"/>
          <w:sz w:val="24"/>
          <w:szCs w:val="24"/>
          <w:u w:val="single"/>
          <w:lang w:val="it-IT" w:eastAsia="zxx" w:bidi="ar-SA"/>
        </w:rPr>
        <w:t>Violazione sotto altro profilo dei principi sopra enunciati, nonché del decreto del Presidente della Regione del 25 ottobre 1999. Eccesso di potere per difetto di istruttoria e motivazion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decreto impugnato sarebbe altresì illegittimo per altre ragioni, e precisamente:</w:t>
      </w:r>
    </w:p>
    <w:p>
      <w:pPr>
        <w:pStyle w:val="Normal"/>
        <w:autoSpaceDE w:val="false"/>
        <w:spacing w:lineRule="auto" w:line="480"/>
        <w:jc w:val="both"/>
        <w:rPr/>
      </w:pPr>
      <w:r>
        <w:rPr>
          <w:rFonts w:eastAsia="Times New Roman" w:cs="Times New Roman"/>
          <w:b/>
          <w:color w:val="auto"/>
          <w:sz w:val="24"/>
          <w:szCs w:val="24"/>
          <w:lang w:val="it-IT" w:eastAsia="zxx" w:bidi="ar-SA"/>
        </w:rPr>
        <w:t>A –</w:t>
      </w:r>
      <w:r>
        <w:rPr>
          <w:rFonts w:eastAsia="Times New Roman" w:cs="Times New Roman"/>
          <w:color w:val="auto"/>
          <w:sz w:val="24"/>
          <w:szCs w:val="24"/>
          <w:lang w:val="it-IT" w:eastAsia="zxx" w:bidi="ar-SA"/>
        </w:rPr>
        <w:t xml:space="preserve"> per mancata previsione delle strutture da n. 20 posti letto, in contrasto con quanto contenuto nel D.P.R.S. 25 ottobre 1999 (che, al contrario, le contemplerebbe espressamente);</w:t>
      </w:r>
    </w:p>
    <w:p>
      <w:pPr>
        <w:pStyle w:val="Normal"/>
        <w:autoSpaceDE w:val="false"/>
        <w:spacing w:lineRule="auto" w:line="480"/>
        <w:jc w:val="both"/>
        <w:rPr/>
      </w:pPr>
      <w:r>
        <w:rPr>
          <w:rFonts w:eastAsia="Times New Roman" w:cs="Times New Roman"/>
          <w:b/>
          <w:color w:val="auto"/>
          <w:sz w:val="24"/>
          <w:szCs w:val="24"/>
          <w:lang w:val="it-IT" w:eastAsia="zxx" w:bidi="ar-SA"/>
        </w:rPr>
        <w:t>B –</w:t>
      </w:r>
      <w:r>
        <w:rPr>
          <w:rFonts w:eastAsia="Times New Roman" w:cs="Times New Roman"/>
          <w:color w:val="auto"/>
          <w:sz w:val="24"/>
          <w:szCs w:val="24"/>
          <w:lang w:val="it-IT" w:eastAsia="zxx" w:bidi="ar-SA"/>
        </w:rPr>
        <w:t xml:space="preserve"> per mancata previsione di una tariffa unica per tutte le tipologie di struttura previste che, prescindendo dalla diversità di dimensioni delle stesse, rispondesse all’unitarietà ed omogeneità di prestazioni che devono essere garantite ai soggetti anziani e/o disabili assistiti (rimanendo invero gravemente violato il principio di eguaglianza e di tutela della salute); </w:t>
      </w:r>
    </w:p>
    <w:p>
      <w:pPr>
        <w:pStyle w:val="Normal"/>
        <w:autoSpaceDE w:val="false"/>
        <w:spacing w:lineRule="auto" w:line="480"/>
        <w:jc w:val="both"/>
        <w:rPr/>
      </w:pPr>
      <w:r>
        <w:rPr>
          <w:rFonts w:eastAsia="Times New Roman" w:cs="Times New Roman"/>
          <w:b/>
          <w:color w:val="auto"/>
          <w:sz w:val="24"/>
          <w:szCs w:val="24"/>
          <w:lang w:val="it-IT" w:eastAsia="zxx" w:bidi="ar-SA"/>
        </w:rPr>
        <w:t>C –</w:t>
      </w:r>
      <w:r>
        <w:rPr>
          <w:rFonts w:eastAsia="Times New Roman" w:cs="Times New Roman"/>
          <w:color w:val="auto"/>
          <w:sz w:val="24"/>
          <w:szCs w:val="24"/>
          <w:lang w:val="it-IT" w:eastAsia="zxx" w:bidi="ar-SA"/>
        </w:rPr>
        <w:t xml:space="preserve"> per violazione delle regole di corretta istruttoria e motivazione in relazione a tutti i punti essenziali del decreto impugnato,  dal calcolo dei fabbisogni alla determinazione delle rette ed al riparto delle stesse a carico dei soggetti assistiti. </w:t>
      </w:r>
    </w:p>
    <w:p>
      <w:pPr>
        <w:pStyle w:val="Normal"/>
        <w:autoSpaceDE w:val="false"/>
        <w:spacing w:lineRule="auto" w:line="480"/>
        <w:jc w:val="both"/>
        <w:rPr/>
      </w:pPr>
      <w:r>
        <w:rPr>
          <w:rFonts w:eastAsia="Times New Roman" w:cs="Times New Roman"/>
          <w:b/>
          <w:color w:val="auto"/>
          <w:sz w:val="24"/>
          <w:szCs w:val="24"/>
          <w:lang w:val="it-IT" w:eastAsia="zxx" w:bidi="ar-SA"/>
        </w:rPr>
        <w:t>III -</w:t>
      </w:r>
      <w:r>
        <w:rPr>
          <w:rFonts w:eastAsia="Times New Roman" w:cs="Times New Roman"/>
          <w:color w:val="auto"/>
          <w:sz w:val="24"/>
          <w:szCs w:val="24"/>
          <w:lang w:val="it-IT" w:eastAsia="zxx" w:bidi="ar-SA"/>
        </w:rPr>
        <w:t xml:space="preserve"> </w:t>
      </w:r>
      <w:r>
        <w:rPr>
          <w:rFonts w:eastAsia="Times New Roman" w:cs="Times New Roman"/>
          <w:bCs/>
          <w:color w:val="auto"/>
          <w:sz w:val="24"/>
          <w:szCs w:val="24"/>
          <w:u w:val="single"/>
          <w:lang w:val="it-IT" w:eastAsia="zxx" w:bidi="ar-SA"/>
        </w:rPr>
        <w:t>Eccesso di potere per illogicità. Difetto di motivazione. Violazione art. 97 Cost. Violazione dell’art. 15 della L.R. 18 aprile 1981 n. 68 e dei principi di efficienza e buon andamento. Inammissibile aleatorietà. Alterazione del necessario ed equilibrato sinallagma contrattuale tra le contrapposte prestazion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Decreto impugnato si limiterebbe a prevedere e fissare l’importo della retta di degenza pro - die e pro - capite, in relazione all’effettiva presenza del soggetto assistito presso la struttura sanitaria RSA.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e strutture, tuttavia, avrebbero dei costi fissi imposti dagli “standard” strutturali e di personale, fissati dal D.P.R.S. 25 ottobre 1999, dimensionati in relazione all’occupazione di tutti i posti letto.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li costi fissi non sarebbero dotati di alcuna flessibilità, per espressa previsione amministrativa.</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o stesso importo della retta nascerebbe dal riconoscimento della necessità di coprire i costi fissi del personale e gli altri costi fissi (riscaldamento, elettricità, pulizia, biancheria, vitto ed alloggio, ammortamenti, etc).</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rbene, le singole strutture non avrebbero alcuna facoltà di ridurre il personale, né di ridurre le ore lavorative del personale medesimo, in presenza di un numero inferiore di pazienti rispetto a quello individuato dagli “standard” di cui si è detto, né di sopperire in alcun modo alla mancanza di pazienti, essendo vincolate a ricevere solo ed esclusivamente quelli inviati dal servizio sanitario.</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sostanza, con il decreto impugnato la convenzione di servizio sanitario ex art. 26 della L. n. 833/1978 delle R.S.A. si trasformerebbe in un contratto aleatorio in danno delle strutture, che subirebbero automaticamente una perdita, in presenza anche di un solo posto letto libero.</w:t>
      </w:r>
    </w:p>
    <w:p>
      <w:pPr>
        <w:pStyle w:val="Normal"/>
        <w:autoSpaceDE w:val="false"/>
        <w:spacing w:lineRule="auto" w:line="480"/>
        <w:jc w:val="both"/>
        <w:rPr/>
      </w:pPr>
      <w:r>
        <w:rPr>
          <w:rFonts w:eastAsia="Times New Roman" w:cs="Times New Roman"/>
          <w:color w:val="auto"/>
          <w:sz w:val="24"/>
          <w:szCs w:val="24"/>
          <w:lang w:val="it-IT" w:eastAsia="zxx" w:bidi="ar-SA"/>
        </w:rPr>
        <w:t xml:space="preserve">Ciò contrasterebbe non soltanto con il fondamentale principio di efficienza e buon andamento dell’azione amministrativa che richiede un corretto equilibrio degli oneri e dei ricavi da parte del concessionario, ma anche con l’art. 15 della L.R. n. 68/1981, in base al quale </w:t>
      </w:r>
      <w:r>
        <w:rPr>
          <w:rFonts w:eastAsia="Times New Roman" w:cs="Times New Roman"/>
          <w:iCs/>
          <w:color w:val="auto"/>
          <w:sz w:val="24"/>
          <w:szCs w:val="24"/>
          <w:lang w:val="it-IT" w:eastAsia="zxx" w:bidi="ar-SA"/>
        </w:rPr>
        <w:t>le convenzioni dovrebbero prevedere il rimborso dei costi globali sostenuti per le prestazioni date e per il mantenimento dei servizi relativi agli “standards” fissati “secondo quanto previsto da piano regionale dei servizi per i soggetti portatori di handicap”.</w:t>
      </w:r>
    </w:p>
    <w:p>
      <w:pPr>
        <w:pStyle w:val="Normal"/>
        <w:autoSpaceDE w:val="false"/>
        <w:spacing w:lineRule="auto" w:line="480"/>
        <w:jc w:val="both"/>
        <w:rPr/>
      </w:pPr>
      <w:r>
        <w:rPr>
          <w:rFonts w:eastAsia="Times New Roman" w:cs="Times New Roman"/>
          <w:iCs/>
          <w:color w:val="auto"/>
          <w:sz w:val="24"/>
          <w:szCs w:val="24"/>
          <w:lang w:val="it-IT" w:eastAsia="zxx" w:bidi="ar-SA"/>
        </w:rPr>
        <w:t xml:space="preserve">Da ciò la necessità dell’inserzione </w:t>
      </w:r>
      <w:r>
        <w:rPr>
          <w:rFonts w:eastAsia="Times New Roman" w:cs="Times New Roman"/>
          <w:color w:val="auto"/>
          <w:sz w:val="24"/>
          <w:szCs w:val="24"/>
          <w:lang w:val="it-IT" w:eastAsia="zxx" w:bidi="ar-SA"/>
        </w:rPr>
        <w:t>automatica di una clausola ex art. 1339 Cod. civ., atta a garantire comunque in favore delle singole strutture il diritto a percepire una retta fissata per ciascun posto letto, anche nel caso in cui esso non venga in concreto occupato.</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ssessorato Regionale della Sanità si è costituito in giudizio per avversare il gravame, chiedendone il rigetto.</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ordinanza collegiale n. 40 del 4 febbraio 2003 questo Tribunale – Sezione Seconda – ha disposto taluni incombenti istruttori, eseguiti dall’Amministrazione regional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mmediatamente dopo, con decreto n. 00172 del 18 febbraio 2003 l’Assessore regionale alla Sanità ha modificato in parte l’impugnato D.A. 7 agosto 2002, n. 1545, abrogandone l’art. 2 ed introducendo una specifica retta per i moduli da n. 20 posti letto, fissata in complessivi Euro 141,37, di cui Euro 90,75 a carico del Fondo sanitario nazionale ed Euro 50,63 a carico dell’utent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ordinanza collegiale n. 666 del 16 aprile 2003 questo Tribunale – Sezione Seconda – evidenziata la parziale improcedibilità dell’istanza cautelare, in relazione alla sopravvenuta determinazione del compenso per il modulo da n. 20 posti letto, introdotta con D.A. 18 febbraio 2003, ma ritenendo, ad un primo sommario esame, fondate le ulteriori doglianze dedotte in ricorso, con particolare riferimento ai motivi IA, IC e III, ha disposto la sospensione dell’esecuzione dell’impugnato D.A. 7 agosto 2002, n. 1545, facendo obbligo all’Assessore regionale alla Sanità di rideterminare le rette in R.S.A. per anziani non autosufficienti e disabili, entro 45 giorni dalla comunicazione – o notificazione a cura di parte – dell’ordinanza stessa.</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atto notificato il 10 – 12 maggio 2003, depositato il 13 maggio 2003, le ricorrenti Cappuccini S.r.l. e Villa Gaia S.r.l., uniche titolari di strutture con moduli da n. 20 posti letto, hanno proposto un ricorso per motivi aggiunti, impugnando il D.A. 18 febbraio 2003, nella parte in cui, fissando la retta pro – die e pro – capite per il modulo da n. 20 posti letto, ha posto a carico dell’utente finale privato l’importo di Euro 50,63.</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sostegno delle proprie ragioni le società ricorrenti hanno riproposto le medesime censure di cui al ricorso principal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memoria depositata il 29 luglio 2004 si è costituita in giudizio l’A.U.S.L. n. 3 di Catania per aderire alla censura I A (proposta avverso l’esclusione dell’intervento economico in via principale delle amministrazioni comunali) e, nello stesso tempo, per contestare la fondatezza degli ulteriori rilievi dedotti dalle strutture ricorrenti, evidenziando la natura concessoria del rapporto da queste instaurato con il Servizio Sanitario Nazionale e con le Amministrazioni local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particolare, in base agli artt. 2, comma 3 e 6, ultimo comma, della L. 8 novembre 2000 n. 328, sugli enti locali graverebbero gli oneri di residenzialità per i soggetti non abbient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i ultimi sarebbero tenuti a compartecipare al costo di mantenimento in relazione al loro reddito, nella misura e con le modalità determinate con decreto dell’Assessore Regionale agli Enti Locali n. 867/S7 del 15 aprile 2003 (art. 7 ed 8).</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sostanza:</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i Comuni di residenza avrebbero l’obbligo di mantenere gli ospiti delle R.S.A. e la competenza ad accertare la situazione economica degli stessi, ai fini di determinare la loro quota di compartecipazion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gli stessi Comuni dovrebbero corrispondere l’intera quota “alberghiera” alle R.S.A. (soggetti concessionari in via traslativa di competenze in materia assistenziale proprie degli Enti locali), rivalendosi sugli utenti, nel caso di mancata corresponsione da parte di questi ultimi della quota di loro pertinenza;</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i costi fissi per posti non occupati potrebbero essere abbattuti tramite la “esternalizzazione” dei servizi, oppure con assunzioni di personale a tempo determinato, o con collaborazioni coordinate e continuate; in ogni caso, tali costi non sarebbero riferibili ai costi di assistenza sanitaria a carico del Fondo Sanitario Nazionale, mancando le prestazioni sanitarie, ma andrebbero imputati ai costi alberghieri e generali a carico degli ospiti, e quindi dei Comun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decreto 17 dicembre 2004 n. 10303, pubblicato nella G.U.R.S. 25 febbraio 2005 n. 8, adottato in esecuzione dell’Ordinanza cautelare n. 666 del 16 aprile 2003, l’Assessore regionale alla Sanità, richiamata la relazione d'ufficio prot. n. 6810 del 19 novembre 2004, ha disposto quanto segu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 - ha provveduto alla definizione della retta unica quale media dei valori tariffari attribuiti alle tipologie di RSA da 20, 40 e 60 posti letto (escludendo i valori limite derivanti per le ipotetiche strutture da 80 e 120 posti letto, di fatto non presenti nel territorio regionale), determinandola in Euro 117,70 di cui Euro 82,81 a carico del servizio sanitario regionale ed Euro 34,89 a carico del cittadino;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B - ha dato disposizioni alle Aziende unità sanitarie locali incaricate dell'istruttoria per l'ingresso dei pazienti nelle strutture residenziali: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di fare sottoscrivere all'assistito o al suo tutore la dichiarazione di impegno alla corresponsione della quota parte di retta a proprio carico;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di riscuotere dall'assistito la quota parte a suo carico pari ad  Euro 34,89;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di corrispondere la retta per intero alla struttura residenziale pari ad Euro 117,70;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di rivalersi nei confronti dei familiari tenuti all'obbligo degli alimenti ai sensi dell'art. 433 del codice civile secondo la loro capacità contributiva, nel caso in cui l'ospite non sia in grado di far fronte alla quota di diaria a suo carico;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di rivalersi nei confronti del Comune di residenza che è tenuto a provvedere a corrispondere un contributo integrativo fino alla copertura della diaria per intero, nel caso in cui la quota parte della diaria non possa essere, in tutto o in parte, posta a carico dell'utente o dei suoi familiar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on atto notificato il 6 febbraio 2006, depositato il 10 febbraio 2006, le strutture ricorrenti principali hanno lamentato la non integrale ottemperanza all’ordinanza collegiale n. 666/2003, sostenendo che l’Autorità regionale avrebbe omesso di provvedere in ordine alla III^ censura del ricorso principale,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iguardante la necessità di coprire tutti i costi fissi sostenuti dalle R.S.A., in relazione al numero dei posti letto autorizzati, a prescindere dalla presenza o meno dei pazient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ordinanza collegiale n. 440 dell’8 marzo 2006 questo Tribunale – Sezione Quarta ha assegnato all’Assessorato Regionale alla Sanità il termine di 90 giorni per ottemperare integralmente alla precedente ordinanza collegiale n. 666/2003, nominando, per l’ipotesi di ulteriore inadempienza, quale commissario ad acta il Prefetto di Palermo o funzionario dallo stesso designato, per provvedere in via sostitutiva, entro l’ulteriore termine di 90 giorn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decreto del 26 aprile 2006 n. 7790, adottato in esecuzione dell’Ordinanza cautelare n. 440/2006, l’Assessore Regionale alla Sanità, senza recesso e pregiudizio delle domande svolte in sede giurisdizionale, ha stabilito di corrispondere alle sole strutture ricorrenti, per la copertura dei costi fissi nell’ipotesi in cui i posti letto in convenzione non vengano di fatto occupati, la somma di Euro 62,00 a posto, pari al 75% della quota parte della retta a carico del Fondo Sanitario nazionale.</w:t>
      </w:r>
    </w:p>
    <w:p>
      <w:pPr>
        <w:pStyle w:val="Normal"/>
        <w:autoSpaceDE w:val="false"/>
        <w:spacing w:lineRule="auto" w:line="480"/>
        <w:jc w:val="both"/>
        <w:rPr/>
      </w:pPr>
      <w:r>
        <w:rPr>
          <w:rFonts w:eastAsia="Times New Roman" w:cs="Times New Roman"/>
          <w:color w:val="auto"/>
          <w:sz w:val="24"/>
          <w:szCs w:val="24"/>
          <w:lang w:val="it-IT" w:eastAsia="zxx" w:bidi="ar-SA"/>
        </w:rPr>
        <w:t xml:space="preserve">Con lo stesso decreto è stata prevista la ripetibilità delle somme erogate, in caso di giudizio favorevole per l’Amministrazione, </w:t>
      </w:r>
      <w:r>
        <w:rPr>
          <w:rFonts w:eastAsia="Times New Roman" w:cs="Times New Roman"/>
          <w:i/>
          <w:color w:val="auto"/>
          <w:sz w:val="24"/>
          <w:szCs w:val="24"/>
          <w:lang w:val="it-IT" w:eastAsia="zxx" w:bidi="ar-SA"/>
        </w:rPr>
        <w:t>“trattandosi di somme da erogare in assenza di prestazione resa”.</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successivo decreto del 27 aprile 2006 n. 7799 (pubblicato nella G.U.R.S. 21 luglio 2006 n. 35) l’Assessore Regionale alla Sanità ha modificato in parte i precedenti decreti del 7 agosto 2002, del 18 febbraio 2003 e del 17 dicembre 2004, facendo salvi gli effetti già prodott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ulteriore decreto del 10 luglio 2006 la stessa Autorità regionale, nelle more della definizione dei contenuti del nuovo patto di stabilità per il triennio 2006 -2008 all’esame della conferenza Stato – Regioni, ha sospeso l’efficacia del decreto assessoriale n. 7799 del 27 aprile 2006 citato.</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successive memorie le parti hanno illustrato le proprie difes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a pubblica udienza del 6 giugno 2007 la causa è passata in decisione.</w:t>
      </w:r>
    </w:p>
    <w:p>
      <w:pPr>
        <w:pStyle w:val="Normal"/>
        <w:spacing w:lineRule="auto" w:line="480"/>
        <w:jc w:val="both"/>
        <w:rPr/>
      </w:pPr>
      <w:r>
        <w:rPr>
          <w:rFonts w:eastAsia="Times New Roman" w:cs="Times New Roman"/>
          <w:b/>
          <w:color w:val="auto"/>
          <w:sz w:val="24"/>
          <w:szCs w:val="24"/>
          <w:lang w:val="it-IT" w:eastAsia="zxx" w:bidi="ar-SA"/>
        </w:rPr>
        <w:t xml:space="preserve">2) </w:t>
      </w:r>
      <w:r>
        <w:rPr>
          <w:rFonts w:eastAsia="Times New Roman" w:cs="Times New Roman"/>
          <w:color w:val="auto"/>
          <w:sz w:val="24"/>
          <w:szCs w:val="24"/>
          <w:lang w:val="it-IT" w:eastAsia="zxx" w:bidi="ar-SA"/>
        </w:rPr>
        <w:t>Con memoria depositata il 24 gennaio 2007 l’A.U.S.L. n. 3 di Catania, dopo aver premesso che, in base all’art. 3 del D.P.R.S. 25 ottobre 1999, la determinazione delle rette di degenza presso le R.S.A. avrebbe dovuto essere effettuata con decreto dell’Assessore Regionale alla Sanità, di concerto con l’Assessore Regionale agli Enti Locali, ha dedotto l’inammissibilità del gravame per mancata intimazione dell’Assessore Regionale agli Enti Locali.</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il Tribunale tale rilievo è privo di pregio, atteso che l’impugnato Decreto assessoriale 7 agosto 2002, n. 1545, è stato emanato unicamente dall’Assessore Regionale alla Sanità, avverso il quale ritualmente è stata proposta la presente impugnazione.</w:t>
      </w:r>
    </w:p>
    <w:p>
      <w:pPr>
        <w:pStyle w:val="Normal"/>
        <w:spacing w:lineRule="auto" w:line="480"/>
        <w:jc w:val="both"/>
        <w:rPr/>
      </w:pPr>
      <w:r>
        <w:rPr>
          <w:rFonts w:eastAsia="Times New Roman" w:cs="Times New Roman"/>
          <w:b/>
          <w:color w:val="auto"/>
          <w:sz w:val="24"/>
          <w:szCs w:val="24"/>
          <w:lang w:val="it-IT" w:eastAsia="zxx" w:bidi="ar-SA"/>
        </w:rPr>
        <w:t xml:space="preserve">3) </w:t>
      </w:r>
      <w:r>
        <w:rPr>
          <w:rFonts w:eastAsia="Times New Roman" w:cs="Times New Roman"/>
          <w:color w:val="auto"/>
          <w:sz w:val="24"/>
          <w:szCs w:val="24"/>
          <w:lang w:val="it-IT" w:eastAsia="zxx" w:bidi="ar-SA"/>
        </w:rPr>
        <w:t xml:space="preserve">Con la stessa memoria depositata il 24 gennaio 2007 l’A.U.S.L. ha poi dedotto la nullità del Decreto assessoriale 7 agosto 2002, n. 1545, ove adottato soltanto dall’Assessore Regionale alla Sanità, sussistendo il difetto assoluto di attribuzione dell’Autorità emanante. </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condo il Collegio, anche tale rilievo dev’essere rigettato in quanto, in  mancanza del concerto con l’Assessore Regionale agli Enti Locali, in capo all’Assessore Regionale alla Sanità si è verificata non una situazione di difetto assoluto di attribuzione con conseguente nullità del decreto impugnato, bensì una situazione di incompetenza relativa con conseguente annullabilità dell’atto, il quale, relativamente a tale profilo, avrebbe dovuto essere impugnato nei termini di legge.</w:t>
      </w:r>
    </w:p>
    <w:p>
      <w:pPr>
        <w:pStyle w:val="Normal"/>
        <w:spacing w:lineRule="auto" w:line="480"/>
        <w:jc w:val="both"/>
        <w:rPr/>
      </w:pPr>
      <w:r>
        <w:rPr>
          <w:rFonts w:eastAsia="Times New Roman" w:cs="Times New Roman"/>
          <w:b/>
          <w:color w:val="auto"/>
          <w:sz w:val="24"/>
          <w:szCs w:val="24"/>
          <w:lang w:val="it-IT" w:eastAsia="zxx" w:bidi="ar-SA"/>
        </w:rPr>
        <w:t>4)</w:t>
      </w:r>
      <w:r>
        <w:rPr>
          <w:rFonts w:eastAsia="Times New Roman" w:cs="Times New Roman"/>
          <w:color w:val="auto"/>
          <w:sz w:val="24"/>
          <w:szCs w:val="24"/>
          <w:lang w:val="it-IT" w:eastAsia="zxx" w:bidi="ar-SA"/>
        </w:rPr>
        <w:t xml:space="preserve"> Con ulteriore memoria depositata il 2 aprile 2007 l’A.U.S.L. ha eccepito il difetto di giurisdizione del Tar, sostenendo che con il presente gravame le R.S.A. ricorrenti mirerebbero ad ottenere il pagamento di maggiori somme, nell’ambito di un rapporto contrattuale successivo all’accreditamento.</w:t>
      </w:r>
    </w:p>
    <w:p>
      <w:pPr>
        <w:pStyle w:val="Normal"/>
        <w:spacing w:lineRule="auto" w:line="480"/>
        <w:jc w:val="both"/>
        <w:rPr/>
      </w:pPr>
      <w:r>
        <w:rPr>
          <w:rFonts w:eastAsia="Times New Roman" w:cs="Times New Roman"/>
          <w:color w:val="auto"/>
          <w:sz w:val="24"/>
          <w:szCs w:val="24"/>
          <w:lang w:val="it-IT" w:eastAsia="zxx" w:bidi="ar-SA"/>
        </w:rPr>
        <w:t xml:space="preserve">Osserva il Tribunale che con il ricorso in esame le R.S.A. ricorrenti hanno impugnato un provvedimento assessoriale disciplinante, tra l’altro, le modalità di corresponsione delle rette di ricovero, le modalità di ricovero dei soggetti assistiti, le modalità di recupero delle rette a carico dei pazienti, profili tutti con i quali l’Autorità regionale ha inciso autoritativamente sulle precedenti convenzioni, dettando delle prescrizioni a </w:t>
      </w:r>
      <w:r>
        <w:rPr>
          <w:rFonts w:eastAsia="Times New Roman" w:cs="Times New Roman"/>
          <w:bCs/>
          <w:color w:val="auto"/>
          <w:sz w:val="24"/>
          <w:szCs w:val="24"/>
          <w:lang w:val="it-IT" w:eastAsia="zxx" w:bidi="ar-SA"/>
        </w:rPr>
        <w:t>contenuto generale, appartenenti ad una fase prettamente organizzativa del servizio pubblico - servizio sanitario nazionale.</w:t>
      </w:r>
    </w:p>
    <w:p>
      <w:pPr>
        <w:pStyle w:val="Normal"/>
        <w:spacing w:lineRule="auto" w:line="480"/>
        <w:jc w:val="both"/>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Con sentenza 8 agosto 2005, n. 16605, alla quale espressamente si rinvia, la Corte di Cassazione SS.UU. ha affermato quanto segue:</w:t>
      </w:r>
    </w:p>
    <w:p>
      <w:pPr>
        <w:pStyle w:val="Normal"/>
        <w:spacing w:lineRule="auto" w:line="480"/>
        <w:jc w:val="both"/>
        <w:rPr/>
      </w:pPr>
      <w:r>
        <w:rPr>
          <w:rFonts w:eastAsia="Times New Roman" w:cs="Times New Roman"/>
          <w:bCs/>
          <w:i/>
          <w:color w:val="auto"/>
          <w:sz w:val="24"/>
          <w:szCs w:val="24"/>
          <w:lang w:val="it-IT" w:eastAsia="zxx" w:bidi="ar-SA"/>
        </w:rPr>
        <w:t>“</w:t>
      </w:r>
      <w:r>
        <w:rPr>
          <w:rFonts w:eastAsia="Times New Roman" w:cs="Times New Roman"/>
          <w:bCs/>
          <w:i/>
          <w:color w:val="auto"/>
          <w:sz w:val="24"/>
          <w:szCs w:val="24"/>
          <w:lang w:val="it-IT" w:eastAsia="zxx" w:bidi="ar-SA"/>
        </w:rPr>
        <w:t>la convenzione tra la Regione e la struttura (o il professionista) privati dà vita a un rapporto che si inquadra nello schema della concessione di pubblico servizio, ricollegandosi a scelte di programmazione sanitaria riguardo alle quali l'amministrazione conserva poteri di autotutela e di controllo anche nella fase attuativa; pertanto la controversia che coinvolge la validità ovvero la determinazione del contenuto di tale convenzione, ed, in particolare, la configurabilità, nel suo ambito, di un tetto massimo di spesa, rientra, ai sensi dell'art. 5 della legge 6 dicembre 1971 n. 1034 -, nella giurisdizione esclusiva del giudice amministrativo, ponendosi come pregiudiziale rispetto alla pronuncia sulle altre questioni dedotte in giudizio (da ultimo Cass. Sez. Un. 29 aprile 2004 n. 8212).</w:t>
      </w:r>
    </w:p>
    <w:p>
      <w:pPr>
        <w:pStyle w:val="Normal"/>
        <w:spacing w:lineRule="auto" w:line="480"/>
        <w:jc w:val="both"/>
        <w:rPr>
          <w:rFonts w:eastAsia="Times New Roman" w:cs="Times New Roman"/>
          <w:bCs/>
          <w:i/>
          <w:i/>
          <w:color w:val="auto"/>
          <w:sz w:val="24"/>
          <w:szCs w:val="24"/>
          <w:lang w:val="it-IT" w:eastAsia="zxx" w:bidi="ar-SA"/>
        </w:rPr>
      </w:pPr>
      <w:r>
        <w:rPr>
          <w:rFonts w:eastAsia="Times New Roman" w:cs="Times New Roman"/>
          <w:bCs/>
          <w:i/>
          <w:color w:val="auto"/>
          <w:sz w:val="24"/>
          <w:szCs w:val="24"/>
          <w:lang w:val="it-IT" w:eastAsia="zxx" w:bidi="ar-SA"/>
        </w:rPr>
        <w:t>Si aggiunga che il principio di diritto appena esposto conserva validità anche nel vigore della nuova disciplina della giurisdizione sulle controversie riguardanti prestazioni di ogni genere, rese nell'espletamento di pubblici servizi, ivi comprese quelle rese nell'ambito del servizio sanitario nazionale - disciplina contenuta nell'art. 33 del d.lgs. 31 marzo 1998 n. 80 (nel testo sostituito dall'art. 7 della legge 21 luglio 2000), così come risultante a seguito della declaratoria di parziale illegittimità costituzionale di cui alla sentenza della Corte costituzionale n. 204 del 2004 - dal momento che, anche nel descritto contesto normativo, permane la giurisdizione esclusiva del giudice amministrativo nel caso in cui la controversia coinvolga, come nella specie, la validità della convenzione tra la Regione e la struttura privata o la determinazione del prezzo della prestazione (vedi Cass. Sez. un. 24 marzo 2005 n. 6330)”.</w:t>
      </w:r>
    </w:p>
    <w:p>
      <w:pPr>
        <w:pStyle w:val="Normal"/>
        <w:spacing w:lineRule="auto" w:line="480"/>
        <w:jc w:val="both"/>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Applicando tali principi di diritto al caso in esame, il Tribunale adito non può che riconoscere la propria giurisdizione.</w:t>
      </w:r>
    </w:p>
    <w:p>
      <w:pPr>
        <w:pStyle w:val="Normal"/>
        <w:spacing w:lineRule="auto" w:line="480"/>
        <w:jc w:val="both"/>
        <w:rPr/>
      </w:pPr>
      <w:r>
        <w:rPr>
          <w:rFonts w:eastAsia="Times New Roman" w:cs="Times New Roman"/>
          <w:b/>
          <w:bCs/>
          <w:color w:val="auto"/>
          <w:sz w:val="24"/>
          <w:szCs w:val="24"/>
          <w:lang w:val="it-IT" w:eastAsia="zxx" w:bidi="ar-SA"/>
        </w:rPr>
        <w:t xml:space="preserve">5) </w:t>
      </w:r>
      <w:r>
        <w:rPr>
          <w:rFonts w:eastAsia="Times New Roman" w:cs="Times New Roman"/>
          <w:bCs/>
          <w:color w:val="auto"/>
          <w:sz w:val="24"/>
          <w:szCs w:val="24"/>
          <w:lang w:val="it-IT" w:eastAsia="zxx" w:bidi="ar-SA"/>
        </w:rPr>
        <w:t>Sempre con memoria depositata il 2 aprile 2007 l’A.U.S.L. ha eccepito l’inammissibilità del gravame, per mancata intimazione del Presidente della Regione Siciliana e dell’Assessore Regionale alla Famiglia.</w:t>
      </w:r>
    </w:p>
    <w:p>
      <w:pPr>
        <w:pStyle w:val="Normal"/>
        <w:spacing w:lineRule="auto" w:line="480"/>
        <w:jc w:val="both"/>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Per il Collegio tale rilievo dev’essere rigettato, atteso che, come prima evidenziato, l’autorità emanante del D.A. 7 agosto 2002 è unicamente l’Assessore Regionale alla Sanità, che è stato correttamente evocato in giudizio.</w:t>
      </w:r>
    </w:p>
    <w:p>
      <w:pPr>
        <w:pStyle w:val="Normal"/>
        <w:spacing w:lineRule="auto" w:line="480"/>
        <w:jc w:val="both"/>
        <w:rPr/>
      </w:pPr>
      <w:r>
        <w:rPr>
          <w:rFonts w:eastAsia="Times New Roman" w:cs="Times New Roman"/>
          <w:b/>
          <w:bCs/>
          <w:color w:val="auto"/>
          <w:sz w:val="24"/>
          <w:szCs w:val="24"/>
          <w:lang w:val="it-IT" w:eastAsia="zxx" w:bidi="ar-SA"/>
        </w:rPr>
        <w:t xml:space="preserve">6) </w:t>
      </w:r>
      <w:r>
        <w:rPr>
          <w:rFonts w:eastAsia="Times New Roman" w:cs="Times New Roman"/>
          <w:bCs/>
          <w:color w:val="auto"/>
          <w:sz w:val="24"/>
          <w:szCs w:val="24"/>
          <w:lang w:val="it-IT" w:eastAsia="zxx" w:bidi="ar-SA"/>
        </w:rPr>
        <w:t>Infine, con la stessa memoria del 2 aprile 2007 l’A.U.S.L. ha eccepito l’inammissibilità del ricorso, perché proposto collettivamente da R.S.A. operanti in regime di concorrenza tra loro, e quindi in situazione di conflitto d’interessi.</w:t>
      </w:r>
    </w:p>
    <w:p>
      <w:pPr>
        <w:pStyle w:val="Normal"/>
        <w:spacing w:lineRule="auto" w:line="480"/>
        <w:jc w:val="both"/>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Ad avviso del Collegio, anche tale eccezione dev’essere rigettata.</w:t>
      </w:r>
    </w:p>
    <w:p>
      <w:pPr>
        <w:pStyle w:val="Normal"/>
        <w:spacing w:lineRule="auto" w:line="480"/>
        <w:jc w:val="both"/>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Contrariamente a quanto sostenuto dall’Amministrazione sanitaria resistente, le R.S.A. ricorrenti non hanno posizioni diverse e non operano in regime di concorrenza.</w:t>
      </w:r>
    </w:p>
    <w:p>
      <w:pPr>
        <w:pStyle w:val="Normal"/>
        <w:spacing w:lineRule="auto" w:line="480"/>
        <w:jc w:val="both"/>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L’unica differenza tra tali strutture consiste nel numero dei posti letto, mentre per il resto esse svolgono la medesima attività di assistenza per anziani non autosufficienti e disabili, sicché sono portatrici degli stessi interessi e delle stesse esigenze.</w:t>
      </w:r>
    </w:p>
    <w:p>
      <w:pPr>
        <w:pStyle w:val="Normal"/>
        <w:spacing w:lineRule="auto" w:line="480"/>
        <w:jc w:val="both"/>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In particolare, non può configurarsi una situazione di concorrenza, in quanto il ricovero degli assistiti non è compiuto direttamente dalle R.S.A., essendo invece gli stessi pazienti (o le loro famiglie) a scegliere, di volta in volta, la singola struttura, previa verifica della necessità del ricovero, effettuata dall’A.U.S.L.</w:t>
      </w:r>
    </w:p>
    <w:p>
      <w:pPr>
        <w:pStyle w:val="Normal"/>
        <w:autoSpaceDE w:val="false"/>
        <w:spacing w:lineRule="auto" w:line="480"/>
        <w:jc w:val="both"/>
        <w:rPr/>
      </w:pPr>
      <w:r>
        <w:rPr>
          <w:rFonts w:eastAsia="Times New Roman" w:cs="Times New Roman"/>
          <w:b/>
          <w:color w:val="auto"/>
          <w:sz w:val="24"/>
          <w:szCs w:val="24"/>
          <w:lang w:val="it-IT" w:eastAsia="zxx" w:bidi="ar-SA"/>
        </w:rPr>
        <w:t>7)</w:t>
      </w:r>
      <w:r>
        <w:rPr>
          <w:rFonts w:eastAsia="Times New Roman" w:cs="Times New Roman"/>
          <w:color w:val="auto"/>
          <w:sz w:val="24"/>
          <w:szCs w:val="24"/>
          <w:lang w:val="it-IT" w:eastAsia="zxx" w:bidi="ar-SA"/>
        </w:rPr>
        <w:t xml:space="preserve"> Definite tali questioni di rito, il Tribunale ritiene necessario ricostruire il quadro normativo di riferimento.</w:t>
      </w:r>
    </w:p>
    <w:p>
      <w:pPr>
        <w:pStyle w:val="Normal"/>
        <w:autoSpaceDE w:val="false"/>
        <w:spacing w:lineRule="auto" w:line="480"/>
        <w:jc w:val="both"/>
        <w:rPr/>
      </w:pPr>
      <w:r>
        <w:rPr>
          <w:rFonts w:eastAsia="Times New Roman" w:cs="Times New Roman"/>
          <w:color w:val="auto"/>
          <w:sz w:val="24"/>
          <w:szCs w:val="24"/>
          <w:lang w:val="it-IT" w:eastAsia="zxx" w:bidi="ar-SA"/>
        </w:rPr>
        <w:t xml:space="preserve">Con Decreto 25 ottobre 1999 (emanato in applicazione del D.P.R. 14 gennaio 1997) il Presidente della Regione Siciliana, su proposta degli Assessori alla Sanità ed agli Enti Locali, ha approvato gli standard strutturali e funzionali delle residenze sanitarie assistenziali (R.S.A.) per soggetti anziani non autosufficienti e disabili ed ha previsto l’istituzione dell'albo relativo, stabilendo, all’art. 3, che la determinazione delle rette di degenza sarebbe stata effettuata con successivo decreto dell’Assessore per la sanità, </w:t>
      </w:r>
      <w:r>
        <w:rPr>
          <w:rFonts w:eastAsia="Times New Roman" w:cs="Times New Roman"/>
          <w:b/>
          <w:color w:val="auto"/>
          <w:sz w:val="24"/>
          <w:szCs w:val="24"/>
          <w:lang w:val="it-IT" w:eastAsia="zxx" w:bidi="ar-SA"/>
        </w:rPr>
        <w:t>di concerto con l’Assessore agli enti local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ll’Allegato n. 1 al predetto D.P.R.S. sono stati specificati, tra l’altro, il ruolo e le funzioni delle R.S.A., nonché le modalità di accesso alle prestazioni da parte dell’utenza, fornendosi in proposito le seguenti indicazioni:</w:t>
      </w:r>
    </w:p>
    <w:p>
      <w:pPr>
        <w:pStyle w:val="Normal"/>
        <w:autoSpaceDE w:val="false"/>
        <w:spacing w:lineRule="auto" w:line="480"/>
        <w:jc w:val="both"/>
        <w:rPr/>
      </w:pPr>
      <w:r>
        <w:rPr>
          <w:rFonts w:eastAsia="Times New Roman" w:cs="Times New Roman"/>
          <w:i/>
          <w:color w:val="auto"/>
          <w:sz w:val="24"/>
          <w:szCs w:val="24"/>
          <w:lang w:val="it-IT" w:eastAsia="zxx" w:bidi="ar-SA"/>
        </w:rPr>
        <w:t>“</w:t>
      </w:r>
      <w:r>
        <w:rPr>
          <w:rFonts w:eastAsia="Times New Roman" w:cs="Times New Roman"/>
          <w:i/>
          <w:color w:val="auto"/>
          <w:sz w:val="24"/>
          <w:szCs w:val="24"/>
          <w:u w:val="single"/>
          <w:lang w:val="it-IT" w:eastAsia="zxx" w:bidi="ar-SA"/>
        </w:rPr>
        <w:t>Definizione di R.S.A.</w:t>
      </w:r>
    </w:p>
    <w:p>
      <w:pPr>
        <w:pStyle w:val="Normal"/>
        <w:spacing w:lineRule="auto" w:line="480"/>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 xml:space="preserve">Si definisce residenza sanitaria assistenziale (R.S.A.) una struttura extraospedaliera per anziani prevalentemente non autosufficienti e disabili non assistibili a domicilio e richiedenti trattamenti continui, finalizzata a fornire accoglienza, prestazioni sanitarie, assistenziali e di recupero funzionale e sociale. La R.S.A. è la struttura residenziale dove si realizza al massimo di integrazione tra interventi sociali e sanitari; la R.S.A. è inserita nella rete dei servizi territoriali. </w:t>
      </w:r>
    </w:p>
    <w:p>
      <w:pPr>
        <w:pStyle w:val="Normal"/>
        <w:spacing w:lineRule="auto" w:line="480"/>
        <w:jc w:val="both"/>
        <w:rPr>
          <w:rFonts w:eastAsia="Times New Roman" w:cs="Times New Roman"/>
          <w:i/>
          <w:i/>
          <w:color w:val="auto"/>
          <w:sz w:val="24"/>
          <w:szCs w:val="24"/>
          <w:u w:val="single"/>
          <w:lang w:val="it-IT" w:eastAsia="zxx" w:bidi="ar-SA"/>
        </w:rPr>
      </w:pPr>
      <w:r>
        <w:rPr>
          <w:rFonts w:eastAsia="Times New Roman" w:cs="Times New Roman"/>
          <w:i/>
          <w:color w:val="auto"/>
          <w:sz w:val="24"/>
          <w:szCs w:val="24"/>
          <w:u w:val="single"/>
          <w:lang w:val="it-IT" w:eastAsia="zxx" w:bidi="ar-SA"/>
        </w:rPr>
        <w:t xml:space="preserve">Collocazione istituzionale ed organizzativa della R.S.A. </w:t>
      </w:r>
    </w:p>
    <w:p>
      <w:pPr>
        <w:pStyle w:val="Normal"/>
        <w:spacing w:lineRule="auto" w:line="480"/>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 xml:space="preserve">La R.S.A. è una struttura propria del S.S.N. di tipo extraospedaliero che fa parte della rete dei servizi territoriali di primo livello. </w:t>
      </w:r>
    </w:p>
    <w:p>
      <w:pPr>
        <w:pStyle w:val="Normal"/>
        <w:spacing w:lineRule="auto" w:line="480"/>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 xml:space="preserve">Le R.S.A. sono destinate a soggetti prevalentemente non autosufficienti e/o disabili, non curabili a domicilio, portatori di patologie geriatriche, neurologiche e psichiche stabilizzate. Sono da prevedere ospitalità permanenti, di sollievo alla famiglia non superiori ai 30 giorni, di completamento di cicli riabilitativi eventualmente iniziati in altri presidi del S.S.N. </w:t>
      </w:r>
    </w:p>
    <w:p>
      <w:pPr>
        <w:pStyle w:val="Normal"/>
        <w:spacing w:lineRule="auto" w:line="480"/>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 xml:space="preserve">La differenziazione delle tipologie degli ospiti diventa dunque strategica in relazione anche allo sforzo di delineare modelli di gestione che garantiscono un'assistenza più mirata alla peculiarità delle condizioni di bisogni espresse da ciascuna tipologia che richiedono comunque attività terapeutica, riabilitativa e assistenziale continua, allo scopo di limitare i ricoveri in ambiente ospedaliero. </w:t>
      </w:r>
    </w:p>
    <w:p>
      <w:pPr>
        <w:pStyle w:val="Normal"/>
        <w:spacing w:lineRule="auto" w:line="480"/>
        <w:jc w:val="both"/>
        <w:rPr>
          <w:rFonts w:eastAsia="Times New Roman" w:cs="Times New Roman"/>
          <w:i/>
          <w:i/>
          <w:color w:val="auto"/>
          <w:sz w:val="24"/>
          <w:szCs w:val="24"/>
          <w:u w:val="single"/>
          <w:lang w:val="it-IT" w:eastAsia="zxx" w:bidi="ar-SA"/>
        </w:rPr>
      </w:pPr>
      <w:r>
        <w:rPr>
          <w:rFonts w:eastAsia="Times New Roman" w:cs="Times New Roman"/>
          <w:i/>
          <w:color w:val="auto"/>
          <w:sz w:val="24"/>
          <w:szCs w:val="24"/>
          <w:u w:val="single"/>
          <w:lang w:val="it-IT" w:eastAsia="zxx" w:bidi="ar-SA"/>
        </w:rPr>
        <w:t xml:space="preserve">Utenza della R.S.A. e modalità d'accesso </w:t>
      </w:r>
    </w:p>
    <w:p>
      <w:pPr>
        <w:pStyle w:val="Normal"/>
        <w:spacing w:lineRule="auto" w:line="480"/>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 xml:space="preserve">Anziani prevalentemente non autosufficienti, non curabili a domicilio per la mancanza di supporto familiare, o dimessi dall'ospedale dopo un episodio di malattia, in assenza di patologie acute che necessitino di un ricovero ospedaliero. </w:t>
      </w:r>
    </w:p>
    <w:p>
      <w:pPr>
        <w:pStyle w:val="Normal"/>
        <w:spacing w:lineRule="auto" w:line="480"/>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 xml:space="preserve">L'organizzazione tecnica che adotta i provvedimenti necessari per l'accesso dell'anziano alle R.S.A. e/o agli altri servizi di rete è l'Unità di valutazione territoriale U.V.G. o U.V.M.). </w:t>
      </w:r>
    </w:p>
    <w:p>
      <w:pPr>
        <w:pStyle w:val="Normal"/>
        <w:spacing w:lineRule="auto" w:line="480"/>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 xml:space="preserve">Per valutare le condizioni psicofisiche dell'anziano l'U.V.G. o U.V.M. si avvale della valutazione multidimensionale: scale di valutazione della autonomia funzionale, integrate dalla valutazione psico-sociale. </w:t>
      </w:r>
    </w:p>
    <w:p>
      <w:pPr>
        <w:pStyle w:val="Normal"/>
        <w:spacing w:lineRule="auto" w:line="480"/>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 xml:space="preserve">Disabili il cui accesso è stabilito dal servizio medicina di base dell'ASL previo accertamento della commissione integrata che attesti le condizioni di persona handicappata ai sensi della legge n. 104/1992  e successive modificazioni. </w:t>
      </w:r>
    </w:p>
    <w:p>
      <w:pPr>
        <w:pStyle w:val="Normal"/>
        <w:spacing w:lineRule="auto" w:line="480"/>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Non possono essere ammessi soggetti con patologia psichiatrica”.</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d avviso del Collegio, gli elementi qualificanti sono costituiti dal fatto che:</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le R.S.A. sono considerate come strutture proprie del S.S.N. di tipo extraospedaliero, facenti parte della rete dei servizi territoriali di primo livello;</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in esse le prestazioni sanitarie, assistenziali e di recupero funzionale sono sicuramente prevalenti rispetto alle prestazioni di accoglienza e di recupero sociale (di competenza dei Comuni, ai sensi dell’art. 16 della L.R. 9 maggio 1986 n. 22), tanto è vero che l’accesso alle singole R.S.A. dev’essere autorizzato dalle Unità di valutazione territoriale U.V.G. o U.V.M.(che sono strutture delle Aziende Unità Sanitarie Locali), in relazione allo stato di salute dei pazienti.</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le impostazione trova conferma nella relazione n. 12/dip. 1828 del 19 luglio 2001, richiamata nelle premesse del D.A. 7 agosto 2002 n. 1545 (impugnato con il ricorso principale).</w:t>
      </w:r>
    </w:p>
    <w:p>
      <w:pPr>
        <w:pStyle w:val="Normal"/>
        <w:spacing w:lineRule="auto" w:line="480"/>
        <w:jc w:val="both"/>
        <w:rPr/>
      </w:pPr>
      <w:r>
        <w:rPr>
          <w:rFonts w:eastAsia="Times New Roman" w:cs="Times New Roman"/>
          <w:color w:val="auto"/>
          <w:sz w:val="24"/>
          <w:szCs w:val="24"/>
          <w:lang w:val="it-IT" w:eastAsia="zxx" w:bidi="ar-SA"/>
        </w:rPr>
        <w:t xml:space="preserve">La L. 8 novembre 2000 n. 328 - Legge quadro per la realizzazione del sistema integrato di interventi e servizi sociali - (applicabile immediatamente in Sicilia perché portante principi di riforma economico – sociale), a sua volta, dopo aver stabilito all’art. 2, comma 3, che </w:t>
      </w:r>
      <w:r>
        <w:rPr>
          <w:rFonts w:eastAsia="Times New Roman" w:cs="Times New Roman"/>
          <w:i/>
          <w:color w:val="auto"/>
          <w:sz w:val="24"/>
          <w:szCs w:val="24"/>
          <w:lang w:val="it-IT" w:eastAsia="zxx" w:bidi="ar-SA"/>
        </w:rPr>
        <w:t xml:space="preserve">“i soggetti in condizione di povertà o con limitato reddito o con incapacità o parziale di provvedere alle proprie esigenze per inabilità di ordine fisico e psichico, con difficoltà di inserimento nella vita sociale attiva e nel mercato del lavoro, nonché i soggetti sottoposti a provvedimenti dell'autorità giudiziaria che rendono necessari interventi assistenziali, accedono prioritariamente ai servizi e alle prestazioni erogati dal sistema integrato di interventi e servizi sociali”, </w:t>
      </w:r>
      <w:r>
        <w:rPr>
          <w:rFonts w:eastAsia="Times New Roman" w:cs="Times New Roman"/>
          <w:color w:val="auto"/>
          <w:sz w:val="24"/>
          <w:szCs w:val="24"/>
          <w:lang w:val="it-IT" w:eastAsia="zxx" w:bidi="ar-SA"/>
        </w:rPr>
        <w:t>ha prescritto all’art. 6, comma 4, che</w:t>
      </w:r>
      <w:r>
        <w:rPr>
          <w:rFonts w:eastAsia="Times New Roman" w:cs="Times New Roman"/>
          <w:i/>
          <w:color w:val="auto"/>
          <w:sz w:val="24"/>
          <w:szCs w:val="24"/>
          <w:lang w:val="it-IT" w:eastAsia="zxx" w:bidi="ar-SA"/>
        </w:rPr>
        <w:t xml:space="preserve"> “Per i soggetti per i quali si renda necessario il ricovero stabile presso strutture residenziali, </w:t>
      </w:r>
      <w:r>
        <w:rPr>
          <w:rFonts w:eastAsia="Times New Roman" w:cs="Times New Roman"/>
          <w:b/>
          <w:i/>
          <w:color w:val="auto"/>
          <w:sz w:val="24"/>
          <w:szCs w:val="24"/>
          <w:lang w:val="it-IT" w:eastAsia="zxx" w:bidi="ar-SA"/>
        </w:rPr>
        <w:t>il comune</w:t>
      </w:r>
      <w:r>
        <w:rPr>
          <w:rFonts w:eastAsia="Times New Roman" w:cs="Times New Roman"/>
          <w:i/>
          <w:color w:val="auto"/>
          <w:sz w:val="24"/>
          <w:szCs w:val="24"/>
          <w:lang w:val="it-IT" w:eastAsia="zxx" w:bidi="ar-SA"/>
        </w:rPr>
        <w:t xml:space="preserve"> nel quale essi hanno la residenza prima del ricovero, </w:t>
      </w:r>
      <w:r>
        <w:rPr>
          <w:rFonts w:eastAsia="Times New Roman" w:cs="Times New Roman"/>
          <w:b/>
          <w:i/>
          <w:color w:val="auto"/>
          <w:sz w:val="24"/>
          <w:szCs w:val="24"/>
          <w:lang w:val="it-IT" w:eastAsia="zxx" w:bidi="ar-SA"/>
        </w:rPr>
        <w:t>previamente informato, assume gli obblighi connessi all'eventuale integrazione economica</w:t>
      </w:r>
      <w:r>
        <w:rPr>
          <w:rFonts w:eastAsia="Times New Roman" w:cs="Times New Roman"/>
          <w:i/>
          <w:color w:val="auto"/>
          <w:sz w:val="24"/>
          <w:szCs w:val="24"/>
          <w:lang w:val="it-IT" w:eastAsia="zxx" w:bidi="ar-SA"/>
        </w:rPr>
        <w:t>”.</w:t>
      </w:r>
    </w:p>
    <w:p>
      <w:pPr>
        <w:pStyle w:val="Normal"/>
        <w:spacing w:lineRule="auto" w:line="480"/>
        <w:jc w:val="both"/>
        <w:rPr/>
      </w:pPr>
      <w:r>
        <w:rPr>
          <w:rFonts w:eastAsia="Times New Roman" w:cs="Times New Roman"/>
          <w:color w:val="auto"/>
          <w:sz w:val="24"/>
          <w:szCs w:val="24"/>
          <w:lang w:val="it-IT" w:eastAsia="zxx" w:bidi="ar-SA"/>
        </w:rPr>
        <w:t>Indi, con decreto n. 867/S7 del 15 aprile 2003 (in verità successivo all’adozione del D.A. 7 agosto 2002,</w:t>
      </w:r>
      <w:r>
        <w:rPr>
          <w:rFonts w:eastAsia="Times New Roman" w:cs="Times New Roman"/>
          <w:bCs/>
          <w:color w:val="auto"/>
          <w:sz w:val="24"/>
          <w:szCs w:val="24"/>
          <w:lang w:val="it-IT" w:eastAsia="zxx" w:bidi="ar-SA"/>
        </w:rPr>
        <w:t xml:space="preserve"> n. 1545,</w:t>
      </w:r>
      <w:r>
        <w:rPr>
          <w:rFonts w:eastAsia="Times New Roman" w:cs="Times New Roman"/>
          <w:color w:val="auto"/>
          <w:sz w:val="24"/>
          <w:szCs w:val="24"/>
          <w:lang w:val="it-IT" w:eastAsia="zxx" w:bidi="ar-SA"/>
        </w:rPr>
        <w:t xml:space="preserve"> impugnato con il ricorso principale) l’Assessore Regionale agli Enti Locali ha dettato i criteri unificati di valutazione economica (ISEE) ai fini dell’accesso agevolato ai servizi sociali.</w:t>
      </w:r>
    </w:p>
    <w:p>
      <w:pPr>
        <w:pStyle w:val="Normal"/>
        <w:spacing w:lineRule="auto" w:line="480"/>
        <w:jc w:val="both"/>
        <w:rPr/>
      </w:pPr>
      <w:r>
        <w:rPr>
          <w:rFonts w:eastAsia="Times New Roman" w:cs="Times New Roman"/>
          <w:color w:val="auto"/>
          <w:sz w:val="24"/>
          <w:szCs w:val="24"/>
          <w:lang w:val="it-IT" w:eastAsia="zxx" w:bidi="ar-SA"/>
        </w:rPr>
        <w:t xml:space="preserve">L’art. 1 del predetto decreto prescrive che </w:t>
      </w:r>
      <w:r>
        <w:rPr>
          <w:rFonts w:eastAsia="Times New Roman" w:cs="Times New Roman"/>
          <w:b/>
          <w:color w:val="auto"/>
          <w:sz w:val="24"/>
          <w:szCs w:val="24"/>
          <w:lang w:val="it-IT" w:eastAsia="zxx" w:bidi="ar-SA"/>
        </w:rPr>
        <w:t>all’accertamento ed alla valutazione delle condizioni economiche</w:t>
      </w:r>
      <w:r>
        <w:rPr>
          <w:rFonts w:eastAsia="Times New Roman" w:cs="Times New Roman"/>
          <w:color w:val="auto"/>
          <w:sz w:val="24"/>
          <w:szCs w:val="24"/>
          <w:lang w:val="it-IT" w:eastAsia="zxx" w:bidi="ar-SA"/>
        </w:rPr>
        <w:t xml:space="preserve"> dei soggetti richiedenti l’accesso ai servizi ed alle prestazioni sociali agevolate provvedono </w:t>
      </w:r>
      <w:r>
        <w:rPr>
          <w:rFonts w:eastAsia="Times New Roman" w:cs="Times New Roman"/>
          <w:b/>
          <w:color w:val="auto"/>
          <w:sz w:val="24"/>
          <w:szCs w:val="24"/>
          <w:lang w:val="it-IT" w:eastAsia="zxx" w:bidi="ar-SA"/>
        </w:rPr>
        <w:t>gli Enti locali</w:t>
      </w:r>
      <w:r>
        <w:rPr>
          <w:rFonts w:eastAsia="Times New Roman" w:cs="Times New Roman"/>
          <w:color w:val="auto"/>
          <w:sz w:val="24"/>
          <w:szCs w:val="24"/>
          <w:lang w:val="it-IT" w:eastAsia="zxx" w:bidi="ar-SA"/>
        </w:rPr>
        <w:t>, con le modalità ed i criteri fissati dal Decreto Leg.vo 31 marzo 1998 n. 109 e dal regolamento di applicazione approvato con D.P.C.M. 7 maggio 1999 n. 221.</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relazione al reddito posseduto, sono poi previste:</w:t>
      </w:r>
    </w:p>
    <w:p>
      <w:pPr>
        <w:pStyle w:val="Normal"/>
        <w:spacing w:lineRule="auto" w:line="480"/>
        <w:jc w:val="both"/>
        <w:rPr/>
      </w:pPr>
      <w:r>
        <w:rPr>
          <w:rFonts w:eastAsia="Times New Roman" w:cs="Times New Roman"/>
          <w:color w:val="auto"/>
          <w:sz w:val="24"/>
          <w:szCs w:val="24"/>
          <w:lang w:val="it-IT" w:eastAsia="zxx" w:bidi="ar-SA"/>
        </w:rPr>
        <w:t>- varie misure di compartecipazione al costo di mantenimento per l’accesso ai servizi residenziali mediante ricovero intero o diurno, per i soggetti adulti, anziani e soggetti con disabilità fisica, psichica o sensoriale e sofferenti mentali, escludendo espressamente dalla compartecipazione gli “</w:t>
      </w:r>
      <w:r>
        <w:rPr>
          <w:rFonts w:eastAsia="Times New Roman" w:cs="Times New Roman"/>
          <w:i/>
          <w:color w:val="auto"/>
          <w:sz w:val="24"/>
          <w:szCs w:val="24"/>
          <w:lang w:val="it-IT" w:eastAsia="zxx" w:bidi="ar-SA"/>
        </w:rPr>
        <w:t>oneri per prestazioni sanitarie e ad elevata integrazione sanitaria posi a carico del F.S.R.</w:t>
      </w:r>
      <w:r>
        <w:rPr>
          <w:rFonts w:eastAsia="Times New Roman" w:cs="Times New Roman"/>
          <w:color w:val="auto"/>
          <w:sz w:val="24"/>
          <w:szCs w:val="24"/>
          <w:lang w:val="it-IT" w:eastAsia="zxx" w:bidi="ar-SA"/>
        </w:rPr>
        <w:t>” (art. 7);</w:t>
      </w:r>
    </w:p>
    <w:p>
      <w:pPr>
        <w:pStyle w:val="Normal"/>
        <w:spacing w:lineRule="auto" w:line="480"/>
        <w:jc w:val="both"/>
        <w:rPr/>
      </w:pPr>
      <w:r>
        <w:rPr>
          <w:rFonts w:eastAsia="Times New Roman" w:cs="Times New Roman"/>
          <w:color w:val="auto"/>
          <w:sz w:val="24"/>
          <w:szCs w:val="24"/>
          <w:lang w:val="it-IT" w:eastAsia="zxx" w:bidi="ar-SA"/>
        </w:rPr>
        <w:t xml:space="preserve">- varie misure di compartecipazione agli stessi costi da parte dei soggetti obbligati a prestare gli alimenti ai ricoverati, ai sensi dell’art. 433 c.c., sempre con esclusione degli </w:t>
      </w:r>
      <w:r>
        <w:rPr>
          <w:rFonts w:eastAsia="Times New Roman" w:cs="Times New Roman"/>
          <w:i/>
          <w:color w:val="auto"/>
          <w:sz w:val="24"/>
          <w:szCs w:val="24"/>
          <w:lang w:val="it-IT" w:eastAsia="zxx" w:bidi="ar-SA"/>
        </w:rPr>
        <w:t>“oneri per prestazioni sanitarie e ad elevata integrazione sanitaria posti a carico del F.S.R.</w:t>
      </w:r>
      <w:r>
        <w:rPr>
          <w:rFonts w:eastAsia="Times New Roman" w:cs="Times New Roman"/>
          <w:color w:val="auto"/>
          <w:sz w:val="24"/>
          <w:szCs w:val="24"/>
          <w:lang w:val="it-IT" w:eastAsia="zxx" w:bidi="ar-SA"/>
        </w:rPr>
        <w:t>” (art. 8).</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sostanza, la L. n. 328/2000 ed il citato D.A. 15 aprile 2003 hanno separato in modo netto gli oneri per prestazioni sanitarie dagli oneri per i servizi residenziali, stabilendo che le prime sono a carico del Fondo Sanitario Regionale, mentre i secondi sono a carico dei Comuni di residenza degli assistiti, con il concorso dei diretti interessati, in tutto o in parte, in relazione alla loro situazione reddituale, il cui accertamento compete agli stessi Comuni.</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completezza, va ricordato infine il D.P.C.M. 14 febbraio 2001 (emanato in attuazione dell’art. 2, comma 1, lettera n), della L. 30 novembre 1998 n. 419), costituente atto di indirizzo e coordinamento in materia di prestazioni socio – sanitarie, nella cui Tabella, per le forme di lungoassistenza semiresidenziali e residenziali riguardanti gli anziani e persone non autosufficienti con patologie cronico – degenerative, è stata prevista una ripartizione del costo complessivo tra Servizio sanitario nazionale e Comune di residenza dell’assistito, fatta salva la compartecipazione da parte dell’utente prevista dalla disciplina regionale e comunale. </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sì ricostruito il complesso quadro normativo di riferimento, il Tribunale procede all’esame del merito del gravame.</w:t>
      </w:r>
    </w:p>
    <w:p>
      <w:pPr>
        <w:pStyle w:val="Normal"/>
        <w:autoSpaceDE w:val="false"/>
        <w:spacing w:lineRule="auto" w:line="480"/>
        <w:jc w:val="both"/>
        <w:rPr/>
      </w:pPr>
      <w:r>
        <w:rPr>
          <w:rFonts w:eastAsia="Times New Roman" w:cs="Times New Roman"/>
          <w:b/>
          <w:bCs/>
          <w:color w:val="auto"/>
          <w:sz w:val="24"/>
          <w:szCs w:val="24"/>
          <w:lang w:val="it-IT" w:eastAsia="zxx" w:bidi="ar-SA"/>
        </w:rPr>
        <w:t>8)</w:t>
      </w:r>
      <w:r>
        <w:rPr>
          <w:rFonts w:eastAsia="Times New Roman" w:cs="Times New Roman"/>
          <w:bCs/>
          <w:color w:val="auto"/>
          <w:sz w:val="24"/>
          <w:szCs w:val="24"/>
          <w:lang w:val="it-IT" w:eastAsia="zxx" w:bidi="ar-SA"/>
        </w:rPr>
        <w:t xml:space="preserve"> Con la I^ censura si deducono i seguenti vizi:</w:t>
      </w:r>
    </w:p>
    <w:p>
      <w:pPr>
        <w:pStyle w:val="Normal"/>
        <w:autoSpaceDE w:val="false"/>
        <w:spacing w:lineRule="auto" w:line="480"/>
        <w:jc w:val="both"/>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Violazione dell’art. 32 Costituzione e dei principi costituzionali di solidarietà ed uguaglianza, nonché dell’art. 26 della L. 833/1978 di riforma sanitaria. Violazione del principio di buon andamento. Eccesso di potere per manifesta illogicità, contraddittorietà e difetto di istruttoria e di motivazione.</w:t>
      </w:r>
    </w:p>
    <w:p>
      <w:pPr>
        <w:pStyle w:val="Normal"/>
        <w:autoSpaceDE w:val="false"/>
        <w:spacing w:lineRule="auto" w:line="480"/>
        <w:jc w:val="both"/>
        <w:rPr/>
      </w:pPr>
      <w:r>
        <w:rPr>
          <w:rFonts w:eastAsia="Times New Roman" w:cs="Times New Roman"/>
          <w:color w:val="auto"/>
          <w:sz w:val="24"/>
          <w:szCs w:val="24"/>
          <w:lang w:val="it-IT" w:eastAsia="zxx" w:bidi="ar-SA"/>
        </w:rPr>
        <w:t xml:space="preserve">Le parti ricorrenti premettono che, in base al D.P.R.S. 25 ottobre 1999, le R.S.A. sarebbero delle </w:t>
      </w:r>
      <w:r>
        <w:rPr>
          <w:rFonts w:eastAsia="Times New Roman" w:cs="Times New Roman"/>
          <w:iCs/>
          <w:color w:val="auto"/>
          <w:sz w:val="24"/>
          <w:szCs w:val="24"/>
          <w:lang w:val="it-IT" w:eastAsia="zxx" w:bidi="ar-SA"/>
        </w:rPr>
        <w:t xml:space="preserve">strutture proprie del Servizio Sanitario Nazionale di tipo extraospedaliero, facenti parte della rete di servizi territoriali di primo livello, quindi destinate </w:t>
      </w:r>
      <w:r>
        <w:rPr>
          <w:rFonts w:eastAsia="Times New Roman" w:cs="Times New Roman"/>
          <w:color w:val="auto"/>
          <w:sz w:val="24"/>
          <w:szCs w:val="24"/>
          <w:lang w:val="it-IT" w:eastAsia="zxx" w:bidi="ar-SA"/>
        </w:rPr>
        <w:t>ad assicurare ai cittadini il fondamentale diritto alla salute e le funzioni di recupero e di riabilitazione, e, nel contempo, esse svolgerebbero una funzione di sostegno sociale, con l’essenziale contributo economico dei Comuni di residenza degli assistiti, mentre l’intervento economico di questi ultimi avrebbe natura residual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stengono che con l’impugnato D.A. 7 agosto 2002 l’autorità regionale avrebbe tradito la normativa vigente, in quanto:</w:t>
      </w:r>
    </w:p>
    <w:p>
      <w:pPr>
        <w:pStyle w:val="Normal"/>
        <w:autoSpaceDE w:val="false"/>
        <w:spacing w:lineRule="auto" w:line="480"/>
        <w:jc w:val="both"/>
        <w:rPr/>
      </w:pPr>
      <w:r>
        <w:rPr>
          <w:rFonts w:eastAsia="Times New Roman" w:cs="Times New Roman"/>
          <w:b/>
          <w:color w:val="auto"/>
          <w:sz w:val="24"/>
          <w:szCs w:val="24"/>
          <w:lang w:val="it-IT" w:eastAsia="zxx" w:bidi="ar-SA"/>
        </w:rPr>
        <w:t>A –</w:t>
      </w:r>
      <w:r>
        <w:rPr>
          <w:rFonts w:eastAsia="Times New Roman" w:cs="Times New Roman"/>
          <w:color w:val="auto"/>
          <w:sz w:val="24"/>
          <w:szCs w:val="24"/>
          <w:lang w:val="it-IT" w:eastAsia="zxx" w:bidi="ar-SA"/>
        </w:rPr>
        <w:t xml:space="preserve"> avrebbe escluso del tutto l’intervento economico delle Amministrazioni comunali di residenza;</w:t>
      </w:r>
    </w:p>
    <w:p>
      <w:pPr>
        <w:pStyle w:val="Normal"/>
        <w:autoSpaceDE w:val="false"/>
        <w:spacing w:lineRule="auto" w:line="480"/>
        <w:jc w:val="both"/>
        <w:rPr/>
      </w:pPr>
      <w:r>
        <w:rPr>
          <w:rFonts w:eastAsia="Times New Roman" w:cs="Times New Roman"/>
          <w:b/>
          <w:color w:val="auto"/>
          <w:sz w:val="24"/>
          <w:szCs w:val="24"/>
          <w:lang w:val="it-IT" w:eastAsia="zxx" w:bidi="ar-SA"/>
        </w:rPr>
        <w:t>B –</w:t>
      </w:r>
      <w:r>
        <w:rPr>
          <w:rFonts w:eastAsia="Times New Roman" w:cs="Times New Roman"/>
          <w:color w:val="auto"/>
          <w:sz w:val="24"/>
          <w:szCs w:val="24"/>
          <w:lang w:val="it-IT" w:eastAsia="zxx" w:bidi="ar-SA"/>
        </w:rPr>
        <w:t xml:space="preserve"> ponendo a carico degli assistiti il 100% dei costi alberghieri ed il 50% dei costi edilizi e sociali, avrebbe gravato i cittadini anziani e/o disabili interessati, in modo rilevante e senza adeguata motivazione, con evidente violazione dei principi costituzionali di tutela della salute e di solidarietà sociale;</w:t>
      </w:r>
    </w:p>
    <w:p>
      <w:pPr>
        <w:pStyle w:val="Normal"/>
        <w:autoSpaceDE w:val="false"/>
        <w:spacing w:lineRule="auto" w:line="480"/>
        <w:jc w:val="both"/>
        <w:rPr/>
      </w:pPr>
      <w:r>
        <w:rPr>
          <w:rFonts w:eastAsia="Times New Roman" w:cs="Times New Roman"/>
          <w:b/>
          <w:color w:val="auto"/>
          <w:sz w:val="24"/>
          <w:szCs w:val="24"/>
          <w:lang w:val="it-IT" w:eastAsia="zxx" w:bidi="ar-SA"/>
        </w:rPr>
        <w:t>C –</w:t>
      </w:r>
      <w:r>
        <w:rPr>
          <w:rFonts w:eastAsia="Times New Roman" w:cs="Times New Roman"/>
          <w:color w:val="auto"/>
          <w:sz w:val="24"/>
          <w:szCs w:val="24"/>
          <w:lang w:val="it-IT" w:eastAsia="zxx" w:bidi="ar-SA"/>
        </w:rPr>
        <w:t xml:space="preserve"> avrebbe gravato le strutture residenziali dell’onere di imporre e riscuotere le quote ripartite a carico dei soggetti anziani o disabili assistiti, con evidente vizio di manifesta ingiustizia, illogicità e contradittorietà, nonché violazione del principio di buon andamento del servizio sanitario, atteso che le strutture stesse avrebbero il diritto di ricevere con certezza delle rette parametrate ai loro costi, ma non possederebbero, in caso di mancato adempimento degli obblighi da parte di terzi, quegli strumenti di recupero coattivo e/o di compensazione rientranti nella disponibilità pubblica.</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ordine a tali rilievi, il Tribunale osserva quanto segue:</w:t>
      </w:r>
    </w:p>
    <w:p>
      <w:pPr>
        <w:pStyle w:val="Normal"/>
        <w:spacing w:lineRule="auto" w:line="480"/>
        <w:jc w:val="both"/>
        <w:rPr/>
      </w:pPr>
      <w:r>
        <w:rPr>
          <w:rFonts w:eastAsia="Times New Roman" w:cs="Times New Roman"/>
          <w:b/>
          <w:color w:val="auto"/>
          <w:sz w:val="24"/>
          <w:szCs w:val="24"/>
          <w:lang w:val="it-IT" w:eastAsia="zxx" w:bidi="ar-SA"/>
        </w:rPr>
        <w:t>Sub A</w:t>
      </w:r>
      <w:r>
        <w:rPr>
          <w:rFonts w:eastAsia="Times New Roman" w:cs="Times New Roman"/>
          <w:color w:val="auto"/>
          <w:sz w:val="24"/>
          <w:szCs w:val="24"/>
          <w:lang w:val="it-IT" w:eastAsia="zxx" w:bidi="ar-SA"/>
        </w:rPr>
        <w:t xml:space="preserve"> – In effetti, nell’impugnato D.A. 7 agosto 2002, n. 1545 l’intervento delle Amministrazioni comunali, ancorché contemplato all’art. 6, ha natura del tutto residuale,  essendo previsto solo </w:t>
      </w:r>
      <w:r>
        <w:rPr>
          <w:rFonts w:eastAsia="Times New Roman" w:cs="Times New Roman"/>
          <w:i/>
          <w:color w:val="auto"/>
          <w:sz w:val="24"/>
          <w:szCs w:val="24"/>
          <w:lang w:val="it-IT" w:eastAsia="zxx" w:bidi="ar-SA"/>
        </w:rPr>
        <w:t>“nel caso in cui la quota parte della diaria non possa essere in tutto o in parte posta a carico dell’utente o dei suoi familiari”,</w:t>
      </w:r>
      <w:r>
        <w:rPr>
          <w:rFonts w:eastAsia="Times New Roman" w:cs="Times New Roman"/>
          <w:color w:val="auto"/>
          <w:sz w:val="24"/>
          <w:szCs w:val="24"/>
          <w:lang w:val="it-IT" w:eastAsia="zxx" w:bidi="ar-SA"/>
        </w:rPr>
        <w:t xml:space="preserve"> laddove invece avrebbe dovuto essere introdotto un meccanismo di previa informazione dei Comuni interessati, in modo tale da far loro assumere gli obblighi connessi all'eventuale integrazione economica, conformemente a quanto previsto dall’art. 6, comma 4, della L. 8 novembre 2000 n. 328.</w:t>
      </w:r>
    </w:p>
    <w:p>
      <w:pPr>
        <w:pStyle w:val="Normal"/>
        <w:spacing w:lineRule="auto" w:line="480"/>
        <w:jc w:val="both"/>
        <w:rPr/>
      </w:pPr>
      <w:r>
        <w:rPr>
          <w:rFonts w:eastAsia="Times New Roman" w:cs="Times New Roman"/>
          <w:color w:val="auto"/>
          <w:sz w:val="24"/>
          <w:szCs w:val="24"/>
          <w:lang w:val="it-IT" w:eastAsia="zxx" w:bidi="ar-SA"/>
        </w:rPr>
        <w:t>Pertanto il rilievo in esame è fondato e va disposto l’annullamento del provvedimento impugnato, nella parte in cui non è stato previsto l’intervento “</w:t>
      </w:r>
      <w:r>
        <w:rPr>
          <w:rFonts w:eastAsia="Times New Roman" w:cs="Times New Roman"/>
          <w:i/>
          <w:color w:val="auto"/>
          <w:sz w:val="24"/>
          <w:szCs w:val="24"/>
          <w:lang w:val="it-IT" w:eastAsia="zxx" w:bidi="ar-SA"/>
        </w:rPr>
        <w:t>ab origine</w:t>
      </w:r>
      <w:r>
        <w:rPr>
          <w:rFonts w:eastAsia="Times New Roman" w:cs="Times New Roman"/>
          <w:color w:val="auto"/>
          <w:sz w:val="24"/>
          <w:szCs w:val="24"/>
          <w:lang w:val="it-IT" w:eastAsia="zxx" w:bidi="ar-SA"/>
        </w:rPr>
        <w:t>” delle Amministrazioni comunali, tenute all’accertamento ed alla valutazione delle condizioni economiche dei soggetti richiedenti l’accesso ai servizi ed alle prestazioni sociali agevolate (Cfr. art. 1 del decreto n. 867/S7 del 15 aprile 2003 dell’Assessore Regionale agli Enti Locali), e non è stato fatto obbligo all’Amministrazione sanitaria di informare immediatamente del ricovero i Comuni di residenza degli assistiti.</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tal proposito, a titolo meramente esemplificativo, il Collegio richiama il procedimento contemplato dall’Allegato alla delibera 13 giugno 2006 n. 25 della Giunta regionale della Sardegna, in B.U. Sardegna 30 giugno 2006, n. 21, suppl. straord. n. 10, (che rinvia  al protocollo d’intesa ANCI, Sezione Sardegna – Assessorato all’Igiene, Sanità e dell’Assistenza sociale, di cui alla delibera della Giunta Regionale n. 52/12 del 15 dicembre 2004), in base al quale (punto A. 6), dopo la presentazione dell’istanza d’inserimento in una R.S.A. (da effettuarsi presso il punto unico di accesso operante presso il distretto sanitario di residenza dell’utente) e l’acquisizione del parere dell’U.T.V., il Comune di residenza dell’assistito, ricevuta un’apposita comunicazione dal punto unico di accesso, nel più breve tempo possibile, e comunque entro 15 giorni dalla comunicazione, provvede:</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ad accertare le risorse economiche di cui dispone l’utente per contribuire agli oneri relativi alla quota sociale;</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ad assumere gli eventuali impegni di spesa a carico del Comune per la durata dell’inserimento, secondo le modalità previste dagli specifici regolamenti locali.</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a rilevato infine che, secondo lo stesso Allegato (punto A.7), le R.S.A. fatturano le prestazioni direttamente all’A.U.S.L. di residenza dell’utente.</w:t>
      </w:r>
    </w:p>
    <w:p>
      <w:pPr>
        <w:pStyle w:val="Normal"/>
        <w:spacing w:lineRule="auto" w:line="480"/>
        <w:jc w:val="both"/>
        <w:rPr/>
      </w:pPr>
      <w:r>
        <w:rPr>
          <w:rFonts w:eastAsia="Times New Roman" w:cs="Times New Roman"/>
          <w:b/>
          <w:color w:val="auto"/>
          <w:sz w:val="24"/>
          <w:szCs w:val="24"/>
          <w:lang w:val="it-IT" w:eastAsia="zxx" w:bidi="ar-SA"/>
        </w:rPr>
        <w:t xml:space="preserve">Sub B – </w:t>
      </w:r>
      <w:r>
        <w:rPr>
          <w:rFonts w:eastAsia="Times New Roman" w:cs="Times New Roman"/>
          <w:color w:val="auto"/>
          <w:sz w:val="24"/>
          <w:szCs w:val="24"/>
          <w:lang w:val="it-IT" w:eastAsia="zxx" w:bidi="ar-SA"/>
        </w:rPr>
        <w:t>La previsione di un onere di spesa per la “residenzialità” a carico dei  ricoverati, in relazione alla loro situazione reddituale, discende anch’essa dall’art. 6, comma 4, della L. 8 novembre 2000 n. 328 ed è stata correttamente prevista nell’impugnato D.A. 7 agosto 2002, n. 1545, onde il rilievo in esame dev’essere rigettato.</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ve tuttavia ribadirsi che, in applicazione dello stesso art. 6, comma 4, della L. n. 328/2000, l’accertamento della situazione reddituale degli assistiti dev’essere demandato al Comune di residenza.</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le circostanza, in effetti, non è stata specificata nell’impugnato D.A., nel quale l’Autorità emanate, all’art. 10, si è limitata a prevedere l’acquisizione della dichiarazione reddituale e dell’impegno dell’assistito o di un familiare alla corresponsione della quota parte della diaria giornaliera a proprio carico, senza tuttavia specificare quale soggetto debba effettuare i necessari accertamenti.</w:t>
      </w:r>
    </w:p>
    <w:p>
      <w:pPr>
        <w:pStyle w:val="Normal"/>
        <w:spacing w:lineRule="auto" w:line="480"/>
        <w:jc w:val="both"/>
        <w:rPr/>
      </w:pPr>
      <w:r>
        <w:rPr>
          <w:rFonts w:eastAsia="Times New Roman" w:cs="Times New Roman"/>
          <w:b/>
          <w:color w:val="auto"/>
          <w:sz w:val="24"/>
          <w:szCs w:val="24"/>
          <w:lang w:val="it-IT" w:eastAsia="zxx" w:bidi="ar-SA"/>
        </w:rPr>
        <w:t xml:space="preserve">Sub C – </w:t>
      </w:r>
      <w:r>
        <w:rPr>
          <w:rFonts w:eastAsia="Times New Roman" w:cs="Times New Roman"/>
          <w:color w:val="auto"/>
          <w:sz w:val="24"/>
          <w:szCs w:val="24"/>
          <w:lang w:val="it-IT" w:eastAsia="zxx" w:bidi="ar-SA"/>
        </w:rPr>
        <w:t>L’impugnato D.A. 7 agosto 2002, n. 1545 risulta illegittimo e dev’essere annullato, laddove assegna alle R.S.A. anziché alle A.U.S.L. l’onere di riscuotere le quote di retta dovute dai soggetti assistiti.</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le onere sicuramente non può gravare sulle R.S.A., che hanno il diritto di ricevere con certezza le rette, esattamente parametrate ai costi sostenuti, che non possiedono, in caso di mancato adempimento da parte di terzi, quegli strumenti di recupero coattivo e/o di compensazione, propri delle strutture pubbliche e la cui sopravvivenza è legata alla tempestiva riscossione delle rette stesse.</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enuto conto del fatto che le R.S.A. erogano prestazioni sanitarie, assistenziali e di recupero funzionale, indubbiamente prevalenti rispetto alle prestazioni di accoglienza e di recupero sociale, e, nel contempo, per garantire la regolare erogazione delle rette di ricovero (sia per la quota “sanitaria” che per la quota “alberghiera”), condizione necessaria ed imprescindibile per il regolare funzionamento delle R.S.A., nell’interesse dell’utenza, il Collegio ritiene maggiormente conforme al principio costituzionale di buon andamento  che il pagamento delle rette venga effettuato unitariamente dalle A.U.S.L., con l’onere a carico di queste ultime di recuperare le quote “alberghiere” delle rette, dovute, in tutto o in parte, dai soggetti assistiti o dai loro Comuni di residenza.</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vviamente, all’assunzione di tale onere da parte delle A.U.S.L. devono corrispondere, da parte dei Comuni interessati, il tempestivo accertamento della situazione reddituale degli assistiti e la conseguente l’assunzione dell’impegno di spesa, totale o parziale, ove si tratti di soggetti privi, in tutto o in parte, di reddito.</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completezza, va ricordato che, nelle more del giudizio, con D.A. 17 dicembre 2004, emanato in esecuzione dell’ordinanza cautelare di questo Tar – Sezione Seconda n. 666 del 16 aprile 2003, l’Assessorato Regionale alla Sanità ha fatto carico in via provvisora alle A.U.S.L. di corrispondere alle R.S.A. l’intera retta di ricovero, riscuotendo dagli assistiti la quota di loro pertinenza o rivalendosi, se del caso, nei confronti dei Comuni di residenza di questi ultim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analoga prescrizione è stata introdotta nel D.A. 27 aprile 2006 (pubblicato nella G.U.R.S. 21 luglio 2006 n. 35), poi sospeso con D.A. 10 luglio 2006 (pubblicato nella G.U.R.S. 22 settembre 2006 n. 44).</w:t>
      </w:r>
    </w:p>
    <w:p>
      <w:pPr>
        <w:pStyle w:val="Normal"/>
        <w:spacing w:lineRule="auto" w:line="480"/>
        <w:jc w:val="both"/>
        <w:rPr/>
      </w:pPr>
      <w:r>
        <w:rPr>
          <w:rFonts w:eastAsia="Times New Roman" w:cs="Times New Roman"/>
          <w:b/>
          <w:color w:val="auto"/>
          <w:sz w:val="24"/>
          <w:szCs w:val="24"/>
          <w:lang w:val="it-IT" w:eastAsia="zxx" w:bidi="ar-SA"/>
        </w:rPr>
        <w:t xml:space="preserve">9) </w:t>
      </w:r>
      <w:r>
        <w:rPr>
          <w:rFonts w:eastAsia="Times New Roman" w:cs="Times New Roman"/>
          <w:color w:val="auto"/>
          <w:sz w:val="24"/>
          <w:szCs w:val="24"/>
          <w:lang w:val="it-IT" w:eastAsia="zxx" w:bidi="ar-SA"/>
        </w:rPr>
        <w:t>Con la II^ censura si deducono i seguenti vizi:</w:t>
      </w:r>
    </w:p>
    <w:p>
      <w:pPr>
        <w:pStyle w:val="Normal"/>
        <w:autoSpaceDE w:val="false"/>
        <w:spacing w:lineRule="auto" w:line="480"/>
        <w:jc w:val="both"/>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Violazione sotto altro profilo dei principi sopra enunciati, nonché del decreto del Presidente della Regione del 25 ottobre 1999. Eccesso di potere per difetto di istruttoria e motivazion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parti ricorrenti sostengono che il D.A. 7 agosto 2002, n. 1545, sarebbe altresì illegittimo per altre ragioni, e precisamente:</w:t>
      </w:r>
    </w:p>
    <w:p>
      <w:pPr>
        <w:pStyle w:val="Normal"/>
        <w:autoSpaceDE w:val="false"/>
        <w:spacing w:lineRule="auto" w:line="480"/>
        <w:jc w:val="both"/>
        <w:rPr/>
      </w:pPr>
      <w:r>
        <w:rPr>
          <w:rFonts w:eastAsia="Times New Roman" w:cs="Times New Roman"/>
          <w:b/>
          <w:color w:val="auto"/>
          <w:sz w:val="24"/>
          <w:szCs w:val="24"/>
          <w:lang w:val="it-IT" w:eastAsia="zxx" w:bidi="ar-SA"/>
        </w:rPr>
        <w:t>A –</w:t>
      </w:r>
      <w:r>
        <w:rPr>
          <w:rFonts w:eastAsia="Times New Roman" w:cs="Times New Roman"/>
          <w:color w:val="auto"/>
          <w:sz w:val="24"/>
          <w:szCs w:val="24"/>
          <w:lang w:val="it-IT" w:eastAsia="zxx" w:bidi="ar-SA"/>
        </w:rPr>
        <w:t xml:space="preserve"> per mancata previsione delle strutture da n. 20 posti letto; </w:t>
      </w:r>
    </w:p>
    <w:p>
      <w:pPr>
        <w:pStyle w:val="Normal"/>
        <w:autoSpaceDE w:val="false"/>
        <w:spacing w:lineRule="auto" w:line="480"/>
        <w:jc w:val="both"/>
        <w:rPr/>
      </w:pPr>
      <w:r>
        <w:rPr>
          <w:rFonts w:eastAsia="Times New Roman" w:cs="Times New Roman"/>
          <w:b/>
          <w:color w:val="auto"/>
          <w:sz w:val="24"/>
          <w:szCs w:val="24"/>
          <w:lang w:val="it-IT" w:eastAsia="zxx" w:bidi="ar-SA"/>
        </w:rPr>
        <w:t>B –</w:t>
      </w:r>
      <w:r>
        <w:rPr>
          <w:rFonts w:eastAsia="Times New Roman" w:cs="Times New Roman"/>
          <w:color w:val="auto"/>
          <w:sz w:val="24"/>
          <w:szCs w:val="24"/>
          <w:lang w:val="it-IT" w:eastAsia="zxx" w:bidi="ar-SA"/>
        </w:rPr>
        <w:t xml:space="preserve"> per mancata previsione di una tariffa unica per tutte le tipologie di struttura previste, a prescindere dalle loro dimensioni;</w:t>
      </w:r>
    </w:p>
    <w:p>
      <w:pPr>
        <w:pStyle w:val="Normal"/>
        <w:autoSpaceDE w:val="false"/>
        <w:spacing w:lineRule="auto" w:line="480"/>
        <w:jc w:val="both"/>
        <w:rPr/>
      </w:pPr>
      <w:r>
        <w:rPr>
          <w:rFonts w:eastAsia="Times New Roman" w:cs="Times New Roman"/>
          <w:b/>
          <w:color w:val="auto"/>
          <w:sz w:val="24"/>
          <w:szCs w:val="24"/>
          <w:lang w:val="it-IT" w:eastAsia="zxx" w:bidi="ar-SA"/>
        </w:rPr>
        <w:t>C –</w:t>
      </w:r>
      <w:r>
        <w:rPr>
          <w:rFonts w:eastAsia="Times New Roman" w:cs="Times New Roman"/>
          <w:color w:val="auto"/>
          <w:sz w:val="24"/>
          <w:szCs w:val="24"/>
          <w:lang w:val="it-IT" w:eastAsia="zxx" w:bidi="ar-SA"/>
        </w:rPr>
        <w:t xml:space="preserve"> per violazione delle regole di corretta istruttoria e motivazione in relazione a tutti i punti essenziali del decreto impugnato,  dal calcolo dei fabbisogni alla determinazione delle rette ed al riparto delle stesse a carico dei soggetti assistiti. </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Relativamente a tali profili di gravame, il Tribunale osserva quanto segue:</w:t>
      </w:r>
    </w:p>
    <w:p>
      <w:pPr>
        <w:pStyle w:val="Normal"/>
        <w:spacing w:lineRule="auto" w:line="480"/>
        <w:jc w:val="both"/>
        <w:rPr/>
      </w:pPr>
      <w:r>
        <w:rPr>
          <w:rFonts w:eastAsia="Times New Roman" w:cs="Times New Roman"/>
          <w:b/>
          <w:color w:val="auto"/>
          <w:sz w:val="24"/>
          <w:szCs w:val="24"/>
          <w:lang w:val="it-IT" w:eastAsia="zxx" w:bidi="ar-SA"/>
        </w:rPr>
        <w:t xml:space="preserve">Sub A – </w:t>
      </w:r>
      <w:r>
        <w:rPr>
          <w:rFonts w:eastAsia="Times New Roman" w:cs="Times New Roman"/>
          <w:color w:val="auto"/>
          <w:sz w:val="24"/>
          <w:szCs w:val="24"/>
          <w:lang w:val="it-IT" w:eastAsia="zxx" w:bidi="ar-SA"/>
        </w:rPr>
        <w:t>Nelle more del giudizio, con D.A. n. 172 del 18 febbraio 2003 l’Assessore Regionale alla Sanità ha determinato le rette di ricovero per i moduli da n. 20 posti letto, il che ha determinato, relativamente a tale profilo, la cessazione della materia del contendere.</w:t>
      </w:r>
    </w:p>
    <w:p>
      <w:pPr>
        <w:pStyle w:val="Normal"/>
        <w:spacing w:lineRule="auto" w:line="480"/>
        <w:jc w:val="both"/>
        <w:rPr/>
      </w:pPr>
      <w:r>
        <w:rPr>
          <w:rFonts w:eastAsia="Times New Roman" w:cs="Times New Roman"/>
          <w:b/>
          <w:color w:val="auto"/>
          <w:sz w:val="24"/>
          <w:szCs w:val="24"/>
          <w:lang w:val="it-IT" w:eastAsia="zxx" w:bidi="ar-SA"/>
        </w:rPr>
        <w:t xml:space="preserve">Sub B – </w:t>
      </w:r>
      <w:r>
        <w:rPr>
          <w:rFonts w:eastAsia="Times New Roman" w:cs="Times New Roman"/>
          <w:color w:val="auto"/>
          <w:sz w:val="24"/>
          <w:szCs w:val="24"/>
          <w:lang w:val="it-IT" w:eastAsia="zxx" w:bidi="ar-SA"/>
        </w:rPr>
        <w:t>Il motivo di gravame concernete la mancata</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previsione di una tariffa unica per tutte le tipologie di struttura previste, a prescindere dalle loro dimensioni, dev’essere accolto.</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D.A. n. 1545 del 7 agosto 2002 (impugnato con il ricorso principale) e con successivo D.A. n. 172 del 18 febbraio 2003 (impugnato con il ricorso per motivi aggiunti) l’Assessore regionale alla Sanità ha quantificato l’importo delle rette di ricovero nel modo seguente:</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nel modulo da 20 posti letto, a carico del fondo sanitario regionale 90,75 euro ed a carico dell’utente 50,63 euro, per un totale di 141,37 euro;</w:t>
      </w:r>
    </w:p>
    <w:p>
      <w:pPr>
        <w:pStyle w:val="Normal"/>
        <w:autoSpaceDE w:val="false"/>
        <w:spacing w:lineRule="auto" w:line="480"/>
        <w:jc w:val="both"/>
        <w:rPr/>
      </w:pPr>
      <w:r>
        <w:rPr>
          <w:rFonts w:eastAsia="Times New Roman" w:cs="Times New Roman"/>
          <w:color w:val="auto"/>
          <w:sz w:val="24"/>
          <w:szCs w:val="24"/>
          <w:lang w:val="it-IT" w:eastAsia="zxx" w:bidi="ar-SA"/>
        </w:rPr>
        <w:t xml:space="preserve">- nel </w:t>
      </w:r>
      <w:r>
        <w:rPr>
          <w:rFonts w:eastAsia="Times New Roman" w:cs="Times New Roman"/>
          <w:iCs/>
          <w:color w:val="auto"/>
          <w:sz w:val="24"/>
          <w:szCs w:val="24"/>
          <w:lang w:val="it-IT" w:eastAsia="zxx" w:bidi="ar-SA"/>
        </w:rPr>
        <w:t xml:space="preserve">modulo da 40 posti letto, a carico del fondo sanitario regionale 79,49 euro ed a carico dell’utente 30,47 euro, per un totale di 109,96 euro; </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xml:space="preserve">- nel modulo da 60 posti letto, a carico del fondo sanitario regionale 78,18 euro ed a carico dell’utente 23,58 euro, per un totale di 101,76 euro; </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xml:space="preserve">- nel modulo da 80 posti letto, a carico del fondo sanitario regionale 76,56 euro ed a carico dell’utente 17,34 euro, per un totale di 93,90 euro; </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nel modulo da 120 posti letto, a carico del fondo sanitario regionale 75,87 euro ed a carico dell’utente di 11,45 euro, per un totale di 87,33 euro.</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L’individuazione di rette di ricovero differenziate, in relazione alle dimensioni delle singole strutture, altera il principio di eguaglianza tra le varie strutture.</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nfatti, nel caso di utenti chiamati a contribuire, in tutto o in parte, al pagamento della quota “alberghiera”, in dipendenza della loro situazione reddituale, la loro scelta finirebbe con l’essere condizionata dall’importo della retta a loro carico, maggiore o minore a seconda delle dimensioni della R.S.A. ospitante.</w:t>
      </w:r>
    </w:p>
    <w:p>
      <w:pPr>
        <w:pStyle w:val="Normal"/>
        <w:autoSpaceDE w:val="false"/>
        <w:spacing w:lineRule="auto" w:line="48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Tale effetto distorsivo, che penalizza palesemente le strutture più piccole, può essere eliminato soltanto grazie all’introduzione di una tariffa unica.</w:t>
      </w:r>
    </w:p>
    <w:p>
      <w:pPr>
        <w:pStyle w:val="Normal"/>
        <w:autoSpaceDE w:val="false"/>
        <w:spacing w:lineRule="auto" w:line="480"/>
        <w:jc w:val="both"/>
        <w:rPr/>
      </w:pPr>
      <w:r>
        <w:rPr>
          <w:rFonts w:eastAsia="Times New Roman" w:cs="Times New Roman"/>
          <w:iCs/>
          <w:color w:val="auto"/>
          <w:sz w:val="24"/>
          <w:szCs w:val="24"/>
          <w:lang w:val="it-IT" w:eastAsia="zxx" w:bidi="ar-SA"/>
        </w:rPr>
        <w:t xml:space="preserve">Pertanto </w:t>
      </w:r>
      <w:r>
        <w:rPr>
          <w:rFonts w:eastAsia="Times New Roman" w:cs="Times New Roman"/>
          <w:color w:val="auto"/>
          <w:sz w:val="24"/>
          <w:szCs w:val="24"/>
          <w:lang w:val="it-IT" w:eastAsia="zxx" w:bidi="ar-SA"/>
        </w:rPr>
        <w:t xml:space="preserve">va disposto l’annullamento del D.A. n. 1545 del 7 agosto 2002, nelle parti in cui ha introdotto rette di ricovero differenziate, anziché una retta unica per tutte le tipologie di strutture (come peraltro è stato fatto in via provvisoria con D.A. 17 dicembre 2004, emanato in esecuzione dell’ordinanza cautelare di questo Tar – Sezione Seconda n. 666 del 16 aprile 2003). </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le stesse ragioni, il D.A. n. 172 del 18 febbraio 2003, con il quale sono state determinate le rette di ricovero per i moduli da n. 20 posti letto, va annullato per intero.</w:t>
      </w:r>
    </w:p>
    <w:p>
      <w:pPr>
        <w:pStyle w:val="Normal"/>
        <w:autoSpaceDE w:val="false"/>
        <w:spacing w:lineRule="auto" w:line="480"/>
        <w:jc w:val="both"/>
        <w:rPr/>
      </w:pPr>
      <w:r>
        <w:rPr>
          <w:rFonts w:eastAsia="Times New Roman" w:cs="Times New Roman"/>
          <w:b/>
          <w:iCs/>
          <w:color w:val="auto"/>
          <w:sz w:val="24"/>
          <w:szCs w:val="24"/>
          <w:lang w:val="it-IT" w:eastAsia="zxx" w:bidi="ar-SA"/>
        </w:rPr>
        <w:t xml:space="preserve">Sub C – </w:t>
      </w:r>
      <w:r>
        <w:rPr>
          <w:rFonts w:eastAsia="Times New Roman" w:cs="Times New Roman"/>
          <w:iCs/>
          <w:color w:val="auto"/>
          <w:sz w:val="24"/>
          <w:szCs w:val="24"/>
          <w:lang w:val="it-IT" w:eastAsia="zxx" w:bidi="ar-SA"/>
        </w:rPr>
        <w:t>Come risulta dalla relazione n. 12 dip. 1828 del 19 luglio 2001, menzionata nella premesse del D.A. 7 agosto 2002, n. 1545 e depositata in giudizio in esecuzione dell’O.C.I. 4 febbraio 2003 n. 40, l’Assessore regionale alla Sanità ha adottato le proprie determinazioni al termine di un’attività istruttoria adeguatamente approfondita, dando contezza dell’iter logico seguito, per cui non sussiste il denunciato vizio di difetto di motivazione e di istruttoria.</w:t>
      </w:r>
    </w:p>
    <w:p>
      <w:pPr>
        <w:pStyle w:val="Normal"/>
        <w:spacing w:lineRule="auto" w:line="480"/>
        <w:jc w:val="both"/>
        <w:rPr/>
      </w:pPr>
      <w:r>
        <w:rPr>
          <w:rFonts w:eastAsia="Times New Roman" w:cs="Times New Roman"/>
          <w:b/>
          <w:color w:val="auto"/>
          <w:sz w:val="24"/>
          <w:szCs w:val="24"/>
          <w:lang w:val="it-IT" w:eastAsia="zxx" w:bidi="ar-SA"/>
        </w:rPr>
        <w:t xml:space="preserve">10) </w:t>
      </w:r>
      <w:r>
        <w:rPr>
          <w:rFonts w:eastAsia="Times New Roman" w:cs="Times New Roman"/>
          <w:color w:val="auto"/>
          <w:sz w:val="24"/>
          <w:szCs w:val="24"/>
          <w:lang w:val="it-IT" w:eastAsia="zxx" w:bidi="ar-SA"/>
        </w:rPr>
        <w:t>Con la III^ censura le parti ricorrenti deducono i seguenti vizi:</w:t>
      </w:r>
    </w:p>
    <w:p>
      <w:pPr>
        <w:pStyle w:val="Normal"/>
        <w:autoSpaceDE w:val="false"/>
        <w:spacing w:lineRule="auto" w:line="480"/>
        <w:jc w:val="both"/>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Eccesso di potere per illogicità. Difetto di motivazione. Violazione art. 97 Cost. Violazione dell’art. 15 della L.R. 18 aprile 1981 n. 68 e dei principi di efficienza e buon andamento. Inammissibile aleatorietà. Alterazione del necessario ed equilibrato sinallagma contrattuale tra le contrapposte prestazioni.</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 sostiene che le singole R.S.A. avrebbero dei costi fissi imposti dagli “standard” strutturali e di personale, fissati dal D.P.R.S. 25 ottobre 1999, dimensionati in relazione all’occupazione di tutti i posti letto, e che tali costi fissi non sarebbero dotati di alcuna flessibilità, per espressa previsione amministrativa.</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o stesso importo della retta nascerebbe dal riconoscimento della necessità di coprire i costi fissi del personale e gli altri costi fissi (riscaldamento, elettricità, pulizia, biancheria, vitto ed alloggio, ammortamenti, etc).</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rbene, le singole strutture non avrebbero alcuna facoltà di ridurre il personale, né di ridurre le ore lavorative del personale medesimo, in presenza di un numero inferiore di pazienti rispetto a quello individuato dagli “standard” di cui si è detto, né di sopperire in alcun modo alla mancanza di pazienti, essendo vincolate a ricevere solo ed esclusivamente quelli inviati dal servizio sanitario.</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seguentemente il D.A. 7 agosto 2002 n. 1545 avrebbe dovuto garantire il diritto a percepire una retta fissata per ciascun posto letto, anche nel caso in cui esso non venga in concreto occupato, donde l’illegittimità dell’art. 3, che prescrive il pagamento dell’importo della retta pro – capite, per ogni giorno di effettiva degenza.</w:t>
      </w:r>
    </w:p>
    <w:p>
      <w:pPr>
        <w:pStyle w:val="Normal"/>
        <w:autoSpaceDE w:val="false"/>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il Tribunale il motivo di gravame in esame dev’essere rigettato.</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effetti, il D.P.R.S. 25 ottobre 1999, all’Allegato n. 1, ha stabilito per le R.S.A. degli standard minimi di personale (commisurati a moduli con n. 40 posti letto), precisando tuttavia quanto appresso:</w:t>
      </w:r>
    </w:p>
    <w:p>
      <w:pPr>
        <w:pStyle w:val="Normal"/>
        <w:spacing w:lineRule="auto" w:line="480"/>
        <w:jc w:val="both"/>
        <w:rPr/>
      </w:pPr>
      <w:r>
        <w:rPr>
          <w:rFonts w:eastAsia="Times New Roman" w:cs="Times New Roman"/>
          <w:i/>
          <w:color w:val="auto"/>
          <w:sz w:val="24"/>
          <w:szCs w:val="24"/>
          <w:lang w:val="it-IT" w:eastAsia="zxx" w:bidi="ar-SA"/>
        </w:rPr>
        <w:t>“</w:t>
      </w:r>
      <w:r>
        <w:rPr>
          <w:rFonts w:eastAsia="Times New Roman" w:cs="Times New Roman"/>
          <w:i/>
          <w:color w:val="auto"/>
          <w:sz w:val="24"/>
          <w:szCs w:val="24"/>
          <w:lang w:val="it-IT" w:eastAsia="zxx" w:bidi="ar-SA"/>
        </w:rPr>
        <w:t>Nelle ore non coperte dalla presenza ordinaria del/i medico/i dovrà essere prevista la reperibilità. Va assicurata sempre la presenza nell'arco delle 24 ore di un infermiere professionale e di un addetto all'assistenza. Qualora il calcolo dello standard del personale riferito alle figure di infermieri professionali e addetto all'assistenza dia un numero decimale, esso va arrotondato al numero intero superiore. Per le altre figure professionali potranno essere nella fattispecie sopraindicate stipulati contratti di collaborazioni libero professionale per un numero di ore non inferiore alle 12 ore settimanali assumendo quale numero intero un impegno di 36 ore settimanali. I servizi generali di pulizia, cucina, lavanderia e manutenzione potranno essere appaltati all'esterno. Personale a consulenza: saranno previsti, in relazione alla tipologia degli assistiti, rapporti di consulenza con medici specialisti, psicologi, podologo, barbiere e/o parrucchiere o qualunque altra figura professionale necessaria al buon andamento della residenza”.</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n tal modo sono stati consentiti l’esternalizzazione dei servizi ed il ricorso a contratti di collaborazione libero – professionale, con conseguente possibilità di variare le prestazioni, in relazione ai diversi carichi di lavoro, e pertanto di ridurre i costi per il personale in misura significativa. </w:t>
      </w:r>
    </w:p>
    <w:p>
      <w:pPr>
        <w:pStyle w:val="Normal"/>
        <w:spacing w:lineRule="auto" w:line="480"/>
        <w:jc w:val="both"/>
        <w:rPr/>
      </w:pPr>
      <w:r>
        <w:rPr>
          <w:rFonts w:eastAsia="Times New Roman" w:cs="Times New Roman"/>
          <w:color w:val="auto"/>
          <w:sz w:val="24"/>
          <w:szCs w:val="24"/>
          <w:lang w:val="it-IT" w:eastAsia="zxx" w:bidi="ar-SA"/>
        </w:rPr>
        <w:t xml:space="preserve">L’applicazione della disposizione di cui sopra è espressamente contemplata dalle singole convenzioni (Cfr. produzione dell’A.U.S.L. n. 3 del 16 gennaio 2007), le quali, all’art. 5, dopo aver prescritto che il personale delle singole R.S.A. dev’essere assunto “con rapporto di lavoro subordinato”, fanno espressamente salvo </w:t>
      </w:r>
      <w:r>
        <w:rPr>
          <w:rFonts w:eastAsia="Times New Roman" w:cs="Times New Roman"/>
          <w:i/>
          <w:color w:val="auto"/>
          <w:sz w:val="24"/>
          <w:szCs w:val="24"/>
          <w:lang w:val="it-IT" w:eastAsia="zxx" w:bidi="ar-SA"/>
        </w:rPr>
        <w:t>“quanto di diverso stabilito dal  D.P.R.S. 25/10/99”</w:t>
      </w:r>
      <w:r>
        <w:rPr>
          <w:rFonts w:eastAsia="Times New Roman" w:cs="Times New Roman"/>
          <w:color w:val="auto"/>
          <w:sz w:val="24"/>
          <w:szCs w:val="24"/>
          <w:lang w:val="it-IT" w:eastAsia="zxx" w:bidi="ar-SA"/>
        </w:rPr>
        <w:t xml:space="preserve">.  </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a evidenziato altresì che la mancata previsione di una retta di degenza giornaliera fissa, a prescindere dal numero dei ricoverati, premia le strutture che riescono a contenere i costi e costituisce un fattore di flessibilità e di concorrenza in un sistema tutto sommato rigido.</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é, per supportare la tesi dei ricorrenti, può essere considerato significativo il fatto che alle R.S.A. possono accedere soltanto i pazienti inviati dal Servizio sanitario nazionale, e non anche i privati.</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Va evidenziato, a tal proposito, che gli assistiti che accedono alle singole R.S.A. lo fanno per loro libera scelta, limitandosi l’A.U.S.L. a verificare l’esistenza di patologie che giustificano il ricovero. </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vviamente, l’utenza è indotta a scegliere le R.S.A. che offrono migliori prestazioni, evitando le R.S.A. inefficienti; ma tale comportamento dell’utenza stimola le R.S.A. a garantire un livello elevato dei servizi, perché solo in questo modo esse possono avere tutti i posti letto occupati.</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le effetto “virtuoso”, discendente dalle leggi di mercato, sicuramente non si verificherebbe, ove fosse garantito il pagamento delle rette per tutti i posti – letto prescindendo dalla loro effettiva occupazione, perché in tal caso verrebbe meno qualsiasi stimolo a fare meglio, con conseguente appiattimento degli standard di assistenza verso il basso.</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ricorrenti, a sostegno delle loro pretese, richiamano poi il D.P.R.S. 4 giugno 1996 n. 158, con cui è stato approvato lo schema di convenzione per la gestione delle comunità alloggio per disabili psichici, il quale prevede un compenso fisso mensile per ogni posto, ancorché non occupato.</w:t>
      </w:r>
    </w:p>
    <w:p>
      <w:pPr>
        <w:pStyle w:val="Normal"/>
        <w:spacing w:lineRule="auto" w:line="480"/>
        <w:jc w:val="both"/>
        <w:rPr/>
      </w:pPr>
      <w:r>
        <w:rPr>
          <w:rFonts w:eastAsia="Times New Roman" w:cs="Times New Roman"/>
          <w:color w:val="auto"/>
          <w:sz w:val="24"/>
          <w:szCs w:val="24"/>
          <w:lang w:val="it-IT" w:eastAsia="zxx" w:bidi="ar-SA"/>
        </w:rPr>
        <w:t xml:space="preserve">Sennonché, a prescindere da ogni considerazione in ordine alla specialità della normativa invocata, osta all’accoglimento della loro tesi l’art. 8 sexies, comma 1, del Decreto Leg.vo 30 dicembre 1992 n. 502 (introdotto dall’art. 8, comma 4, del decreto Leg.vo 19 giugno 1999, n. 229, e quindi successivo al D.P.R.S. 4 giugno 1996 n. 158), in base al quale </w:t>
      </w:r>
      <w:r>
        <w:rPr>
          <w:rFonts w:eastAsia="Times New Roman" w:cs="Times New Roman"/>
          <w:i/>
          <w:color w:val="auto"/>
          <w:sz w:val="24"/>
          <w:szCs w:val="24"/>
          <w:lang w:val="it-IT" w:eastAsia="zxx" w:bidi="ar-SA"/>
        </w:rPr>
        <w:t>“Le strutture che erogano assistenza ospedaliera e ambulatoriale a carico del Servizio sanitario nazionale sono finanziate secondo un ammontare globale predefinito indicato negli accordi contrattuali di cui all'articolo 8-</w:t>
      </w:r>
      <w:r>
        <w:rPr>
          <w:rFonts w:eastAsia="Times New Roman" w:cs="Times New Roman"/>
          <w:i/>
          <w:iCs/>
          <w:color w:val="auto"/>
          <w:sz w:val="24"/>
          <w:szCs w:val="24"/>
          <w:lang w:val="it-IT" w:eastAsia="zxx" w:bidi="ar-SA"/>
        </w:rPr>
        <w:t>quinquies</w:t>
      </w:r>
      <w:r>
        <w:rPr>
          <w:rFonts w:eastAsia="Times New Roman" w:cs="Times New Roman"/>
          <w:i/>
          <w:color w:val="auto"/>
          <w:sz w:val="24"/>
          <w:szCs w:val="24"/>
          <w:lang w:val="it-IT" w:eastAsia="zxx" w:bidi="ar-SA"/>
        </w:rPr>
        <w:t xml:space="preserve"> e determinato in base alle funzioni assistenziali e alle </w:t>
      </w:r>
      <w:r>
        <w:rPr>
          <w:rFonts w:eastAsia="Times New Roman" w:cs="Times New Roman"/>
          <w:b/>
          <w:i/>
          <w:color w:val="auto"/>
          <w:sz w:val="24"/>
          <w:szCs w:val="24"/>
          <w:lang w:val="it-IT" w:eastAsia="zxx" w:bidi="ar-SA"/>
        </w:rPr>
        <w:t>attività svolte</w:t>
      </w:r>
      <w:r>
        <w:rPr>
          <w:rFonts w:eastAsia="Times New Roman" w:cs="Times New Roman"/>
          <w:i/>
          <w:color w:val="auto"/>
          <w:sz w:val="24"/>
          <w:szCs w:val="24"/>
          <w:lang w:val="it-IT" w:eastAsia="zxx" w:bidi="ar-SA"/>
        </w:rPr>
        <w:t xml:space="preserve"> nell'ambito e per conto della rete dei servizi di riferimento”.</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norma da ultimo riportata esclude in modo tassativo che possano essere corrisposte delle somme per prestazioni non rese.</w:t>
      </w:r>
    </w:p>
    <w:p>
      <w:pPr>
        <w:pStyle w:val="Normal"/>
        <w:spacing w:lineRule="auto" w:line="480"/>
        <w:jc w:val="both"/>
        <w:rPr/>
      </w:pPr>
      <w:r>
        <w:rPr>
          <w:rFonts w:eastAsia="Times New Roman" w:cs="Times New Roman"/>
          <w:b/>
          <w:color w:val="auto"/>
          <w:sz w:val="24"/>
          <w:szCs w:val="24"/>
          <w:lang w:val="it-IT" w:eastAsia="zxx" w:bidi="ar-SA"/>
        </w:rPr>
        <w:t>11)</w:t>
      </w:r>
      <w:r>
        <w:rPr>
          <w:rFonts w:eastAsia="Times New Roman" w:cs="Times New Roman"/>
          <w:color w:val="auto"/>
          <w:sz w:val="24"/>
          <w:szCs w:val="24"/>
          <w:lang w:val="it-IT" w:eastAsia="zxx" w:bidi="ar-SA"/>
        </w:rPr>
        <w:t xml:space="preserve"> Tenuto conto delle considerazioni che precedono, il ricorso in esame dev’essere accolto nei limiti di cui sopra e va conseguentemente disposto:</w:t>
      </w:r>
    </w:p>
    <w:p>
      <w:pPr>
        <w:pStyle w:val="Normal"/>
        <w:spacing w:lineRule="auto" w:line="480"/>
        <w:jc w:val="both"/>
        <w:rPr/>
      </w:pPr>
      <w:r>
        <w:rPr>
          <w:rFonts w:eastAsia="Times New Roman" w:cs="Times New Roman"/>
          <w:color w:val="auto"/>
          <w:sz w:val="24"/>
          <w:szCs w:val="24"/>
          <w:lang w:val="it-IT" w:eastAsia="zxx" w:bidi="ar-SA"/>
        </w:rPr>
        <w:t>- l’annullamento  del D.A. 7 agosto 2002, n. 1545, nella parte in cui non è stato previsto l’intervento “</w:t>
      </w:r>
      <w:r>
        <w:rPr>
          <w:rFonts w:eastAsia="Times New Roman" w:cs="Times New Roman"/>
          <w:i/>
          <w:color w:val="auto"/>
          <w:sz w:val="24"/>
          <w:szCs w:val="24"/>
          <w:lang w:val="it-IT" w:eastAsia="zxx" w:bidi="ar-SA"/>
        </w:rPr>
        <w:t>ab origine</w:t>
      </w:r>
      <w:r>
        <w:rPr>
          <w:rFonts w:eastAsia="Times New Roman" w:cs="Times New Roman"/>
          <w:color w:val="auto"/>
          <w:sz w:val="24"/>
          <w:szCs w:val="24"/>
          <w:lang w:val="it-IT" w:eastAsia="zxx" w:bidi="ar-SA"/>
        </w:rPr>
        <w:t>” delle Amministrazioni comunali, tenute all’accertamento ed alla valutazione delle condizioni economiche dei soggetti richiedenti l’accesso ai servizi ed alle prestazioni sociali agevolate, e non è stato fatto obbligo all’Amministrazione sanitaria di informare immediatamente del ricovero i Comuni di residenza degli assistiti;</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l’annullamento dello stesso D.A. 7 agosto 2002, n. 1545, nella parte in cui è stato assegnato alle R.S.A. anziché alle A.U.S.L. l’onere di riscuotere le quote di retta dovute dai soggetti assistiti;</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l’annullamento del D.A. 7 agosto 2002, n. 1545, nelle parti in cui sono state introdotte rette di ricovero differenziate, anziché una retta unica per tutte le tipologie di strutture;</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l’annullamento integrale del D.A. 18 febbraio 2003, impugnato con ricorso per motivi aggiunti.</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ttesa la complessità e la novità delle questioni trattate, sussistono giuste ragioni per compensare integralmente tra le parti le spese e gli onorari del giudizio.</w:t>
      </w:r>
    </w:p>
    <w:p>
      <w:pPr>
        <w:pStyle w:val="Normal"/>
        <w:spacing w:lineRule="auto" w:line="48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P.Q.M.</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Tribunale Amministrativo per la Sicilia, Sezione Staccata di Catania, Sezione Quarta, accoglie in parte il ricorso in epigrafe e, per l’effetto, annulla il D.A. 7 agosto 2002, n. 1545, nei modi e nei limiti di cui in motivazione, ed il D.A. 18 febbraio 2003, quest’ultimo nella sua interezza. </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pese compensate.</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rdina che la presente sentenza sia eseguita dall’Autorità amministrativa.</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sì deciso in Catania, nelle Camere di consiglio del 6 giugno 2007 e del 12 ottobre 2007.</w:t>
      </w:r>
    </w:p>
    <w:p>
      <w:pPr>
        <w:pStyle w:val="Normal"/>
        <w:spacing w:lineRule="auto" w:line="48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L’Estensore                                                  Il Presidente</w:t>
      </w:r>
    </w:p>
    <w:p>
      <w:pPr>
        <w:pStyle w:val="Normal"/>
        <w:spacing w:lineRule="auto" w:line="48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Dott. Ettore Leotta)                                (Dott. Biagio Campanella)</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positata in Segreteria il 26 ottobre 2007</w:t>
      </w:r>
    </w:p>
    <w:p>
      <w:pPr>
        <w:pStyle w:val="Normal"/>
        <w:spacing w:lineRule="auto" w:line="4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footerReference w:type="default" r:id="rId4"/>
      <w:footerReference w:type="first" r:id="rId5"/>
      <w:type w:val="nextPage"/>
      <w:pgSz w:w="11906" w:h="16838"/>
      <w:pgMar w:left="2268" w:right="1985"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34">
              <wp:simplePos x="0" y="0"/>
              <wp:positionH relativeFrom="page">
                <wp:posOffset>617029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48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spacing w:lineRule="auto" w:line="480"/>
      <w:ind w:left="0" w:right="0" w:hanging="0"/>
      <w:jc w:val="cente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spacing w:lineRule="auto" w:line="480"/>
      <w:ind w:left="0" w:right="0" w:hanging="0"/>
      <w:jc w:val="both"/>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Collegamentoipertestuale1">
    <w:name w:val="Collegamento ipertestuale1"/>
    <w:basedOn w:val="Caratterepredefinitoparagrafo"/>
    <w:qFormat/>
    <w:rPr>
      <w:strike w:val="false"/>
      <w:dstrike w:val="false"/>
      <w:color w:val="0000FF"/>
      <w:u w:val="no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BOLLO">
    <w:name w:val="BOLLO"/>
    <w:basedOn w:val="Normal"/>
    <w:qFormat/>
    <w:pPr>
      <w:autoSpaceDE w:val="false"/>
      <w:spacing w:lineRule="atLeast" w:line="567"/>
      <w:jc w:val="center"/>
    </w:pPr>
    <w:rPr>
      <w:rFonts w:ascii="Courier;Courier New" w:hAnsi="Courier;Courier New" w:cs="Courier;Courier New"/>
      <w:b/>
      <w:b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21:00Z</dcterms:created>
  <dc:creator>TAR</dc:creator>
  <dc:description/>
  <dc:language>en-US</dc:language>
  <cp:lastModifiedBy>domenico</cp:lastModifiedBy>
  <cp:lastPrinted>2007-10-23T08:41:00Z</cp:lastPrinted>
  <dcterms:modified xsi:type="dcterms:W3CDTF">2007-12-04T09:23:00Z</dcterms:modified>
  <cp:revision>200</cp:revision>
  <dc:subject/>
  <dc:title>REPUBBLICA ITALIANA</dc:title>
</cp:coreProperties>
</file>